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реждение образования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мени Франциска Скорины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.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Я. ТИШКЕВИЧ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ОЦИАЛЬНАЯ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рактическое руко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специальностей 1-03 04 02 0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циальная педагогика. Практическая психология»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4 01 02 «Правовед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мел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ГУ им. Ф. Скор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69215</wp:posOffset>
                </wp:positionV>
                <wp:extent cx="619125" cy="37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5.45pt;width:48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К 316.334.3(076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БК  66.3,41я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Т 47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Рецензен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андидат социологических наук А. А. Злотников;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федра политической социолог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учреждения образования «Гомельский государствен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ниверситет им. Ф. Скорин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комендовано к изданию научно-методическим советом</w:t>
      </w:r>
    </w:p>
    <w:p>
      <w:pPr>
        <w:pStyle w:val="31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чреждения образования «Гомельский государственный </w:t>
      </w:r>
    </w:p>
    <w:p>
      <w:pPr>
        <w:pStyle w:val="31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ниверситет   имени Франциска Скорины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Тишкевич, М. Я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 473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Социальная политика: практ. рук-во / М. Я. Тишкевич;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-во образования РБ, Гомельский гос. ун-т                        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им. Ф. Скорины. – Гомель: ГГУ им. Ф. Скорины, 2013. – 36 с.     </w:t>
            </w:r>
          </w:p>
          <w:p>
            <w:pPr>
              <w:pStyle w:val="Normal"/>
              <w:ind w:left="-108"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2"/>
              </w:rPr>
              <w:t>978-985-439-728-3</w:t>
            </w:r>
            <w:r>
              <w:rPr>
                <w:rFonts w:cs="Times New Roman" w:ascii="Times New Roman" w:hAnsi="Times New Roman"/>
                <w:spacing w:val="2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93" w:firstLine="567"/>
        <w:rPr/>
      </w:pPr>
      <w:r>
        <w:rPr>
          <w:rFonts w:cs="Times New Roman" w:ascii="Times New Roman" w:hAnsi="Times New Roman"/>
          <w:sz w:val="28"/>
          <w:szCs w:val="28"/>
        </w:rPr>
        <w:t>Практическое руководство по специализированному модулю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литика» включает перечень вопросов, рассматриваемых на семинарском занятии, тематику рефератов, вопросы для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самоконтроля, перечень источников и литературы, терминологический</w:t>
      </w:r>
      <w:r>
        <w:rPr>
          <w:rFonts w:cs="Times New Roman" w:ascii="Times New Roman" w:hAnsi="Times New Roman"/>
          <w:sz w:val="28"/>
          <w:szCs w:val="28"/>
        </w:rPr>
        <w:t xml:space="preserve"> словарь.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ы студентам специальностей 1-03 04 02 02             «Социальная педагогика. Практическая психология», 1-24 01 02 «Правоведение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ДК 316.334.3(07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БК  66.3,41я73</w:t>
      </w:r>
    </w:p>
    <w:p>
      <w:pPr>
        <w:pStyle w:val="Normal"/>
        <w:ind w:firstLine="425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SBN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2"/>
        </w:rPr>
        <w:t>978-985-439-728-3</w:t>
      </w:r>
      <w:r>
        <w:rPr>
          <w:rFonts w:cs="Times New Roman" w:ascii="Times New Roman" w:hAnsi="Times New Roman"/>
          <w:b/>
          <w:spacing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© Тишкевич М. Я., 2013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3969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© УО «Гомельский государственный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ниверситет им. Ф. Скорины», 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255270</wp:posOffset>
                </wp:positionV>
                <wp:extent cx="61912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20.1pt;width:48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4"/>
        <w:spacing w:lineRule="auto" w:line="240"/>
        <w:rPr>
          <w:w w:val="100"/>
          <w:sz w:val="40"/>
          <w:szCs w:val="40"/>
        </w:rPr>
      </w:pPr>
      <w:r>
        <w:rPr>
          <w:w w:val="100"/>
          <w:sz w:val="40"/>
          <w:szCs w:val="40"/>
        </w:rPr>
        <w:t>Содержание</w:t>
      </w:r>
    </w:p>
    <w:p>
      <w:pPr>
        <w:pStyle w:val="Normal"/>
        <w:rPr>
          <w:w w:val="100"/>
          <w:sz w:val="40"/>
          <w:szCs w:val="40"/>
        </w:rPr>
      </w:pPr>
      <w:r>
        <w:rPr>
          <w:w w:val="100"/>
          <w:sz w:val="40"/>
          <w:szCs w:val="4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9"/>
              <w:tabs>
                <w:tab w:val="clear" w:pos="284"/>
                <w:tab w:val="clear" w:pos="567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 Введение в социальную политику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2.  Теоретические основы формирования социальной политики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3.  История социальной политики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 4.  Основные направления реализации социальной политики………………………………………………………….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5.  Приоритеты социальной политики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6.  Социальная работа: определение, принципы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Тема 7. Государственно-правовые основы социально-трудовы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тношений и социальной политики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8.  Уровень и качество жизни населения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9.  Социальная защита: основные компоненты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Тема 10. Развитие социальной политики в Республике  Беларусь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Тема 11. Социальная защита нетрудоспособных и малоимущи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мей и граждан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12. Государственное регулирование отраслей социальной сферы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арь терминов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итература ………........………………………….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w w:val="90"/>
          <w:sz w:val="30"/>
          <w:szCs w:val="28"/>
        </w:rPr>
      </w:pPr>
      <w:r>
        <w:rPr>
          <w:rFonts w:cs="Times New Roman" w:ascii="Times New Roman" w:hAnsi="Times New Roman"/>
          <w:w w:val="90"/>
          <w:sz w:val="30"/>
          <w:szCs w:val="28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40"/>
          <w:szCs w:val="40"/>
        </w:rPr>
      </w:pPr>
      <w:r>
        <w:rPr>
          <w:bCs/>
          <w:w w:val="100"/>
          <w:sz w:val="40"/>
          <w:szCs w:val="40"/>
        </w:rPr>
        <w:t>Введение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30"/>
          <w:szCs w:val="28"/>
        </w:rPr>
      </w:pPr>
      <w:r>
        <w:rPr>
          <w:rFonts w:cs="Times New Roman" w:ascii="Times New Roman" w:hAnsi="Times New Roman"/>
          <w:bCs/>
          <w:w w:val="100"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ю практического руководства является оказание помощи студентам в усвоении ими умений и навыков, необходимых для правильной ориентации в политической деятельности и участия в общественной жизн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ктических занятиях студенты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ее  глубоко и всесторонне изучают историю становления и развития социальной политики государств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сваивают принципы и основные методы социальной политики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лучают представление о полномочиях органов государственной власти и управления по осуществлению социальной политики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накомятся со структурой и функциональным назначением органов, реализующих социальную политику государства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ны-задания включают перечень вопросов, рассматриваемых на семинарском занятии, тематику рефератов, вопросы для самоконтроля, перечень источников и литературы, терминологический словарь и адресованы студентам специальностей                     1-03 04 02 02 «Социальная педагогика. Практическая психология», 1-24 01 02 «Правоведение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Heading4"/>
        <w:tabs>
          <w:tab w:val="left" w:pos="720" w:leader="none"/>
          <w:tab w:val="left" w:pos="1260" w:leader="none"/>
        </w:tabs>
        <w:spacing w:lineRule="auto" w:line="240"/>
        <w:ind w:firstLine="357"/>
        <w:jc w:val="left"/>
        <w:rPr>
          <w:bCs/>
          <w:w w:val="100"/>
          <w:sz w:val="40"/>
          <w:szCs w:val="40"/>
        </w:rPr>
      </w:pPr>
      <w:r>
        <w:rPr>
          <w:bCs/>
          <w:w w:val="100"/>
          <w:sz w:val="40"/>
          <w:szCs w:val="40"/>
        </w:rPr>
        <w:t xml:space="preserve">Тема  1 </w:t>
      </w:r>
    </w:p>
    <w:p>
      <w:pPr>
        <w:pStyle w:val="Heading4"/>
        <w:tabs>
          <w:tab w:val="left" w:pos="720" w:leader="none"/>
          <w:tab w:val="left" w:pos="1260" w:leader="none"/>
        </w:tabs>
        <w:spacing w:lineRule="auto" w:line="240"/>
        <w:ind w:firstLine="357"/>
        <w:jc w:val="left"/>
        <w:rPr>
          <w:bCs/>
          <w:w w:val="100"/>
          <w:sz w:val="40"/>
          <w:szCs w:val="40"/>
        </w:rPr>
      </w:pPr>
      <w:r>
        <w:rPr>
          <w:bCs/>
          <w:w w:val="100"/>
          <w:sz w:val="40"/>
          <w:szCs w:val="40"/>
        </w:rPr>
        <w:t>Введение в социальную политику</w:t>
      </w:r>
    </w:p>
    <w:p>
      <w:pPr>
        <w:pStyle w:val="Normal"/>
        <w:shd w:fill="FFFFFF" w:val="clear"/>
        <w:tabs>
          <w:tab w:val="left" w:pos="72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w w:val="10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оциальные приоритеты и механизмы управления социальным развитие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оциальные функции государства, предприятия и домохозяйства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Экономическая и социальная политика: причины и способы разрешения противоре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Тематика рефератов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Indent"/>
        <w:ind w:firstLine="357"/>
        <w:rPr>
          <w:spacing w:val="-20"/>
          <w:w w:val="100"/>
          <w:sz w:val="32"/>
          <w:szCs w:val="32"/>
        </w:rPr>
      </w:pPr>
      <w:r>
        <w:rPr>
          <w:w w:val="100"/>
          <w:sz w:val="32"/>
          <w:szCs w:val="32"/>
        </w:rPr>
        <w:t>1  Республика Беларусь – социальное государство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Возможности и ограничения социальной политики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Социальное иждивенство: неизбежная и субъективная составляющие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«Идеальная модель» и реальная модель социального бюджета государства: возможности реализации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Домохозяйства как ячейки общества, рассматриваемые в социальной политике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Общество как совокупность людей, объединенных исторически обусловленными социальными формами совместной жизни и деятельности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 Сохранение социальной стабильности в обществе: пути и средства. 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8  Социально-ориентированная экономика и социальная политика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rFonts w:ascii="Times New Roman" w:hAnsi="Times New Roman" w:cs="Times New Roman"/>
          <w:spacing w:val="-8"/>
          <w:w w:val="100"/>
          <w:sz w:val="32"/>
          <w:szCs w:val="32"/>
        </w:rPr>
      </w:pPr>
      <w:r>
        <w:rPr>
          <w:rFonts w:cs="Times New Roman"/>
          <w:spacing w:val="-8"/>
          <w:w w:val="100"/>
          <w:sz w:val="32"/>
          <w:szCs w:val="32"/>
        </w:rPr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просы для самоконтроля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 Как объяснить причины, которые вызывают гетерогенность общества по уровню потребления?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  Как происходит перераспределение доходов между членами домохозяйства? 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 В чем состоит социальная ответственность государства и домохозяйства?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 Объясните, чем отличается социальная политика, понимаемая в широком смысле, от социальной политики, понимаемой в узком смысле?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 В чем состоят принципиальные различия между моделью социальной политики, основанной на государственном патернализме, и либеральной моделью социальной политики?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ак определить предметную область, объекты и основной метод в учебном спецкурсе «Социальная политика»?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spacing w:lineRule="auto" w:line="240"/>
        <w:ind w:firstLine="357"/>
        <w:jc w:val="left"/>
        <w:rPr>
          <w:bCs/>
          <w:i w:val="false"/>
          <w:i w:val="false"/>
          <w:w w:val="100"/>
          <w:sz w:val="36"/>
          <w:szCs w:val="36"/>
        </w:rPr>
      </w:pPr>
      <w:r>
        <w:rPr>
          <w:bCs/>
          <w:i w:val="false"/>
          <w:w w:val="100"/>
          <w:sz w:val="36"/>
          <w:szCs w:val="36"/>
        </w:rPr>
        <w:t>Литература</w:t>
      </w:r>
    </w:p>
    <w:p>
      <w:pPr>
        <w:pStyle w:val="Normal"/>
        <w:ind w:firstLine="357"/>
        <w:rPr>
          <w:rFonts w:ascii="Times New Roman" w:hAnsi="Times New Roman" w:cs="Times New Roman"/>
          <w:bCs/>
          <w:i/>
          <w:i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i/>
          <w:w w:val="100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урджалов, Ф. Э. Современная социальная политика :           между планом и рынком: учебное пособие / Ф. Э. Бурджалов. – М.: Гардарика, 1996. – 186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2 Основы социальной работы : учебник / А. Н. Павленок             [и др.]; под общ. ред. А. Н. Павленок. – М.: ИНФРА-М,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Смирнов, С. Н. Социальная политика / С. Н. Смирнов,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4 Социальная политика : учебник / Н. А. Волгина [и др.]; под общ. ред. Н. А. Волгина. – М.: Экзамен, 2002. – 135 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Шавель, С. А. Социальная политика суверенной Беларуси /  С. А. Шавель, Р. А. Смирнова. – Мн.: ИСПИ, 1996. – 234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 2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Теоретические основы формирования             социальной политики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Основные понятия и проблемное поле социальной поли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кты и субъекты социальной политики: требования, которые следует учитывать при выборе социаль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Институциональная структура социальной полити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ка рефер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Условия, определяющие социальный характер управленческих решений.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Ограничения социальной политики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Широкое и узкое понимание содержания социальной политики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Роль и возможности государства, работодателей, общественных организаций, финансовых (в том числе международных) структур в выработке и реализации социальной политики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 Механизмы социальной политики (законодательная и нормативная база, финансово-кредитный механизм, налоговые рычаги и стимулы, административные решения, политические методы). 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 Региональные аспекты социальной политики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Indent"/>
        <w:ind w:firstLine="357"/>
        <w:rPr>
          <w:w w:val="100"/>
          <w:sz w:val="36"/>
          <w:szCs w:val="36"/>
        </w:rPr>
      </w:pPr>
      <w:r>
        <w:rPr>
          <w:b/>
          <w:bCs/>
          <w:w w:val="100"/>
          <w:sz w:val="36"/>
          <w:szCs w:val="36"/>
        </w:rPr>
        <w:t>Вопросы для самоконтроля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1 Какова структура терминологии, используемой в социальной политике?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2 Что такое социальная стратегия? Как соотносится данное понятие с понятием социальной политики?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3 Что Вы понимаете под предметным полем социальной политики?</w:t>
      </w:r>
    </w:p>
    <w:p>
      <w:pPr>
        <w:pStyle w:val="TextBodyIndent"/>
        <w:ind w:firstLine="357"/>
        <w:rPr/>
      </w:pPr>
      <w:r>
        <w:rPr>
          <w:spacing w:val="-4"/>
          <w:w w:val="100"/>
          <w:sz w:val="32"/>
          <w:szCs w:val="32"/>
        </w:rPr>
        <w:t xml:space="preserve">4 Почему социальная политика не может удовлетворять требованиям всех без исключения социальных групп и слоев населения. 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5 Перечислите основные механизмы социальной политики. Как, по Вашему мнению, они должны использоваться?</w:t>
      </w:r>
    </w:p>
    <w:p>
      <w:pPr>
        <w:pStyle w:val="TextBodyIndent"/>
        <w:ind w:firstLine="357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TextBodyIndent"/>
        <w:ind w:firstLine="357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1 </w:t>
      </w:r>
      <w:r>
        <w:rPr>
          <w:sz w:val="32"/>
          <w:szCs w:val="32"/>
        </w:rPr>
        <w:t>Социальная политика, уровень и качество жизни : словарь. – М.: Изд-во ВЦУЖ, 2001. – 178 с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Бурджалов, Ф. Э. Современная социальная политика : между планом и рынком : учебное пособие / Ф. Э. Бурджалов. – М.:    Гардарика, 1996. – 186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3 </w:t>
      </w:r>
      <w:r>
        <w:rPr>
          <w:sz w:val="32"/>
          <w:szCs w:val="32"/>
        </w:rPr>
        <w:t>Основы социальной работы : учебник / А. Н. Павленок          [и др.]; под общ. ред. А. Н. Павленок. – М.: ИНФРА-М,             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Смирнов, С. Н. Социальная политика / С. Н. Смирнов,            Т. Ю. Сидорская. – М. 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5 Социальная политика : учебник / Н. А. Волгина [и др.]; под общ. ред. Н. А. Волгина. – М.: Изд-во Экзамен, 2002. – 135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40"/>
          <w:szCs w:val="40"/>
        </w:rPr>
      </w:pPr>
      <w:r>
        <w:rPr>
          <w:bCs/>
          <w:w w:val="100"/>
          <w:sz w:val="40"/>
          <w:szCs w:val="40"/>
        </w:rPr>
        <w:t xml:space="preserve">Тема 3 </w:t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40"/>
          <w:szCs w:val="40"/>
        </w:rPr>
      </w:pPr>
      <w:r>
        <w:rPr>
          <w:bCs/>
          <w:w w:val="100"/>
          <w:sz w:val="40"/>
          <w:szCs w:val="40"/>
        </w:rPr>
        <w:t>История социальной политики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Эволюция взглядов общества на социальную политик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Результаты социальной политики: взгляд на историю государст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Перспективы социальной политики.</w:t>
      </w:r>
    </w:p>
    <w:p>
      <w:pPr>
        <w:pStyle w:val="Normal"/>
        <w:ind w:firstLine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Тематика рефератов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1  Исторические этапы развития социальной политики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 «Социальная цена» экономических систем различных типов: следствия для социальной политики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3 Социальная политика как фактор революционных и эволюционных изменений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4 Специфика подхода европейских социальных ученых               19 – первой половины 20 вв. к проблеме бедности.</w:t>
      </w:r>
    </w:p>
    <w:p>
      <w:pPr>
        <w:pStyle w:val="TextBodyIndent"/>
        <w:ind w:firstLine="357"/>
        <w:rPr/>
      </w:pPr>
      <w:r>
        <w:rPr>
          <w:spacing w:val="-4"/>
          <w:w w:val="100"/>
          <w:sz w:val="32"/>
          <w:szCs w:val="32"/>
        </w:rPr>
        <w:t>5 Концепция Т. Мальтуса, теория естественного отбора  Г. Спенсера, теория свободного предпринимательства А. Смита и др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6  Американская социология бедности: теоретические истоки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7 Бедность как социальное благо: социал-дарвинистская модель явления. А. Смит, Т. Мальтус, Д. Рикардо, Дж. С. Милль,            Г. Фоссет, П.-Ж. Прудон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 xml:space="preserve">8 Бедность как социальное зло: эгалитаристское направление. Концепции Ж. Реклю (следствие распределительной системы) и К. Маркса (отношения производства, прибавочная стоимость). 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9 Типология бедности: Ж. Реклю –нищета как крайняя степень бедности; К. Маркс и Ф. Энгельс – три типа бедности (абсолютная, социальная – относительная, физическая)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10 Эмпирические исследования проблемы бедности: Ф. Иден, Ч. Бут, С. Раунтри (изучение низшего класса, структурные связи бедности), Ф. Ле Пле, Г. Шмоллер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Heading8"/>
        <w:ind w:firstLine="357"/>
        <w:jc w:val="left"/>
        <w:rPr>
          <w:sz w:val="36"/>
          <w:szCs w:val="36"/>
        </w:rPr>
      </w:pPr>
      <w:r>
        <w:rPr>
          <w:sz w:val="36"/>
          <w:szCs w:val="36"/>
        </w:rPr>
        <w:t>Вопросы для само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  В чем выражается социальная обусловленность возникновения социальной полити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  Каковы исторические этапы формирования социальной полити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  Каковы концептуальные основы социальной политик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4  Каковы теоретические истоки социальной полити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5   Кто из великих людей и мыслителей прошлого рассматривал в своих работах проблемы социальной политик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   Каковы основные причины бедности в современном ми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7  Каковы основные модели изучения бедности в западной социологии 19 в.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Бурджалов, Ф. Э. Современная социальная политика: между планом и рынком: учебное пособие / Ф. Э. Бурджалов. – М.:              Гардарика, 1996. – 186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2 </w:t>
      </w:r>
      <w:r>
        <w:rPr>
          <w:sz w:val="32"/>
          <w:szCs w:val="32"/>
        </w:rPr>
        <w:t>Основы социальной работы: учебник / А. Н. Павленок                  [и др.]; под общ. ред. А. Н. Павленок. – М.: ИНФРА-М,              2007. – 256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Смирнов, С. Н. Социальная политика / С. Н. Смирнов,      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4 Социальная политика: учебник / Н. А. Волгина [и др.]; под общ. ред. Н. А. Волгина. – М.: Экзамен, 2002. – 135 с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5 </w:t>
      </w:r>
      <w:r>
        <w:rPr>
          <w:sz w:val="32"/>
          <w:szCs w:val="32"/>
        </w:rPr>
        <w:t>Жеребин, В. М. Уровень жизни населения. Основные              категории, характеристики и методы оценки / В. М. Жеребин,         А. Н. Романов. – М.: ЮНИТИ, 2002. – 132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6 Беларусь и страны мира: справ. изд.: сборник / редкол.               О. В. Пролесковский [и др.]; Информационно-аналитический центр при Администрации Президента РБ, М-во статистики и анализа РБ. – Мн., 2008. – 143 с.</w:t>
      </w:r>
    </w:p>
    <w:p>
      <w:pPr>
        <w:pStyle w:val="TextBody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7 </w:t>
      </w:r>
      <w:r>
        <w:rPr>
          <w:rFonts w:cs="Times New Roman"/>
          <w:sz w:val="32"/>
          <w:szCs w:val="32"/>
        </w:rPr>
        <w:t xml:space="preserve">Григорьев, А. Д. История социальной работы за рубежом            (с древних времен до начала ХХ в.): курс лекций для студентов </w:t>
      </w:r>
      <w:r>
        <w:rPr>
          <w:rFonts w:cs="Times New Roman"/>
          <w:spacing w:val="-4"/>
          <w:sz w:val="32"/>
          <w:szCs w:val="32"/>
        </w:rPr>
        <w:t>вузов / А. Д. Григорьев. – Брест: Брестский гос. ун-т, 2007. – 314 с.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 4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iCs/>
          <w:spacing w:val="-2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pacing w:val="-8"/>
          <w:sz w:val="40"/>
          <w:szCs w:val="40"/>
        </w:rPr>
        <w:t>Основные направления реализации социальной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 политики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i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20"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Направления реализации социальной политик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Различия в решении социальных проблем в условиях плановой и рыночной экономик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Понятие социальной справедливост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8"/>
        <w:ind w:firstLine="357"/>
        <w:jc w:val="left"/>
        <w:rPr>
          <w:sz w:val="36"/>
          <w:szCs w:val="36"/>
        </w:rPr>
      </w:pPr>
      <w:r>
        <w:rPr>
          <w:sz w:val="36"/>
          <w:szCs w:val="36"/>
        </w:rPr>
        <w:t>Тематика рефератов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1 Основные направления социальной политики: социальная помощь, здравоохранение, образование, налогообложение на покрытие социальных расходов и пр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2  Проходы к классификации моделей социальной политики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3 Социальное страхование – основа формирования государства всеобщего благосостояния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4 История становления системы социального страхования, идейные историки: А. Смит, Т. Гоббс, Готфрид В. Лейбниц, Мари Жан Кондорсе, О. Г. Мирабо и др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5  Политические основания внедрения системы социального страхования.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rPr/>
      </w:pPr>
      <w:r>
        <w:rPr>
          <w:spacing w:val="-6"/>
          <w:w w:val="100"/>
          <w:sz w:val="32"/>
          <w:szCs w:val="32"/>
        </w:rPr>
        <w:t>Партеналистская модель социальной политики и ее принципы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rPr/>
      </w:pPr>
      <w:r>
        <w:rPr>
          <w:spacing w:val="-4"/>
          <w:w w:val="100"/>
          <w:sz w:val="32"/>
          <w:szCs w:val="32"/>
        </w:rPr>
        <w:t xml:space="preserve"> </w:t>
      </w:r>
      <w:r>
        <w:rPr>
          <w:spacing w:val="-4"/>
          <w:w w:val="100"/>
          <w:sz w:val="32"/>
          <w:szCs w:val="32"/>
        </w:rPr>
        <w:t xml:space="preserve">7  Планирование социальной политики – процесс целеполагания, обеспеченный материально-техническими, финансовыми и иными ресурсами, а также политическими и социальными условиями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pacing w:val="-4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w w:val="100"/>
          <w:sz w:val="32"/>
          <w:szCs w:val="32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просы для самоконтроля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 Каковы различия в решении социальных проблем в условиях плановой и рыночной экономик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 Какой смысл Вы вкладываете в понятие «социальная справедливость»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 Какова характеристика партеналистской модели социальной политики 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  </w:t>
      </w:r>
      <w:r>
        <w:rPr>
          <w:rFonts w:cs="Times New Roman" w:ascii="Times New Roman" w:hAnsi="Times New Roman"/>
          <w:spacing w:val="-4"/>
          <w:sz w:val="32"/>
          <w:szCs w:val="32"/>
        </w:rPr>
        <w:t>Что представляет собой планирование социальной политики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 Что такое социальное страхование и какие функции оно выполняет в обществ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ы основные направления социальной политики?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firstLine="357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</w:r>
    </w:p>
    <w:p>
      <w:pPr>
        <w:pStyle w:val="Heading6"/>
        <w:ind w:firstLine="357"/>
        <w:jc w:val="left"/>
        <w:rPr>
          <w:rFonts w:cs="Times New Roman"/>
          <w:bCs w:val="false"/>
          <w:sz w:val="36"/>
        </w:rPr>
      </w:pPr>
      <w:r>
        <w:rPr>
          <w:rFonts w:cs="Times New Roman"/>
          <w:bCs w:val="false"/>
          <w:sz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 Бурджалов, Ф. Э. Современная социальная политика : между планом и рынком: учебное пособие / Ф. Э. Бурджалов. – М.:          Гардарика, 1996. – 186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 xml:space="preserve">2 </w:t>
      </w:r>
      <w:r>
        <w:rPr>
          <w:spacing w:val="-4"/>
          <w:sz w:val="32"/>
          <w:szCs w:val="32"/>
        </w:rPr>
        <w:t>Основы социальной работы: учебник / А. Н. Павленок [и др.]; под общ. ред. А. Н. Павленок. – М.: ИНФРА-М,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Смирнов, С. Н. Социальная политика / С. Н. Смирнов,   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4 Социальная политика: учебник / Н. А. Волгина [и др.]; под общ. ред. Н. А. Волгина. – М.: Экзамен, 2002. – 135 с.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5 Белорусский выбор. Динамика в интересах народа: монография</w:t>
      </w:r>
      <w:r>
        <w:rPr>
          <w:rFonts w:cs="Times New Roman" w:ascii="Times New Roman" w:hAnsi="Times New Roman"/>
          <w:sz w:val="32"/>
          <w:szCs w:val="32"/>
        </w:rPr>
        <w:t xml:space="preserve"> / О. В. Пролесковский </w:t>
      </w:r>
      <w:r>
        <w:rPr>
          <w:rFonts w:cs="Times New Roman" w:ascii="Times New Roman" w:hAnsi="Times New Roman"/>
          <w:spacing w:val="-4"/>
          <w:sz w:val="32"/>
          <w:szCs w:val="32"/>
        </w:rPr>
        <w:t>[и др.];</w:t>
      </w:r>
      <w:r>
        <w:rPr>
          <w:rFonts w:cs="Times New Roman" w:ascii="Times New Roman" w:hAnsi="Times New Roman"/>
          <w:sz w:val="32"/>
          <w:szCs w:val="32"/>
        </w:rPr>
        <w:t xml:space="preserve"> Ин-т социально-политических          исследований при Администрации Президента РБ. – Минск </w:t>
      </w:r>
      <w:r>
        <w:rPr>
          <w:rFonts w:cs="Times New Roman" w:ascii="Times New Roman" w:hAnsi="Times New Roman"/>
          <w:spacing w:val="-4"/>
          <w:sz w:val="32"/>
          <w:szCs w:val="32"/>
        </w:rPr>
        <w:t>[б. и],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2006. – 327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6 Беларусь и страны мира: справ. изд.: сборник / редкол.               О. В. Пролесковский [и др.]; Информационно-аналитический центр при Администрации Президента РБ, М-во статистики и анализа РБ. – Мн., 2008. – 143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7 Гордина, В. Э. Управление социальной сферой: учебник /          В. Э. Гордина. – СПб. : СПбГУЭФ, 1998. – 215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 5 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иоритеты социальной политики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Основные приоритеты социальной политики.</w:t>
      </w:r>
    </w:p>
    <w:p>
      <w:pPr>
        <w:pStyle w:val="Normal"/>
        <w:widowControl/>
        <w:tabs>
          <w:tab w:val="clear" w:pos="720"/>
          <w:tab w:val="left" w:pos="800" w:leader="none"/>
        </w:tabs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Американская система социальных показателей.</w:t>
      </w:r>
    </w:p>
    <w:p>
      <w:pPr>
        <w:pStyle w:val="Normal"/>
        <w:widowControl/>
        <w:tabs>
          <w:tab w:val="clear" w:pos="720"/>
          <w:tab w:val="left" w:pos="800" w:leader="none"/>
        </w:tabs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Опыт разработки социальных показателей в странах Европы.</w:t>
      </w:r>
    </w:p>
    <w:p>
      <w:pPr>
        <w:pStyle w:val="Heading8"/>
        <w:ind w:firstLine="357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firstLine="357"/>
        <w:jc w:val="left"/>
        <w:rPr>
          <w:sz w:val="36"/>
          <w:szCs w:val="36"/>
        </w:rPr>
      </w:pPr>
      <w:r>
        <w:rPr>
          <w:sz w:val="36"/>
          <w:szCs w:val="36"/>
        </w:rPr>
        <w:t>Тематика рефератов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 xml:space="preserve">1 Формирование концепции социально-ориентированный рыночной экономики. Дискуссия венской (Й. Шумпетер) и фрайбургской (Фридрих фон Хайек, В. Ойкен) школ. 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2 Модель «государства всеобщего благосостояния». Эспинг – Андерсен: типы моделей государства всеобщего благосостояния (неолиберальный, социально-демократический, корпоративный)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3 Концептуальные основы социального рыночного хозяйства Л. Эрхарда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4 Основные принципы шведской модели государства благосостояния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5 Реализация идей равенства и солидарности в осуществлении социальной политики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6 Система социальных показателей в США, странах Европы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7 Система социальных показателей в Республике Беларусь.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w w:val="100"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просы для самоконтроля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Каковы основные  приоритеты социальной политики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Что представляет собой шведская модель государства благосостояния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Что представляет собой система социальных показателей           в Республике Беларусь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Как Вы понимаете идеи равенства и солидарности в осуществлении социальной политики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Как должна осуществляться реализация принципа взаимной ответственности в социальной жизни?</w:t>
      </w:r>
    </w:p>
    <w:p>
      <w:pPr>
        <w:pStyle w:val="Normal"/>
        <w:ind w:firstLine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В чем заключаются цели и функции социальной политики?</w:t>
      </w:r>
    </w:p>
    <w:p>
      <w:pPr>
        <w:pStyle w:val="Heading8"/>
        <w:ind w:firstLine="357"/>
        <w:jc w:val="left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ind w:firstLine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1 </w:t>
      </w:r>
      <w:r>
        <w:rPr>
          <w:sz w:val="32"/>
          <w:szCs w:val="32"/>
        </w:rPr>
        <w:t>Горохова, К. Г. «Государство благосостояния»: шведская модель / К. Г. Горохова. – М</w:t>
      </w:r>
      <w:r>
        <w:rPr>
          <w:sz w:val="32"/>
          <w:szCs w:val="32"/>
          <w:lang w:val="be-BY"/>
        </w:rPr>
        <w:t>.</w:t>
      </w:r>
      <w:r>
        <w:rPr>
          <w:sz w:val="32"/>
          <w:szCs w:val="32"/>
        </w:rPr>
        <w:t>: Знамя, 1989. – 94 с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Бурджалов, Ф. Э. Современная социальная политика : между планом и рынком: учебное пособие / Ф. Э. Бурджалов. – М.:          Гардарика, 1996. – 186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3 Основы социальной работы : учебник / А. Н. Павленок               [и др.]; под общ. ред. А. Н. Павленок. – М.: ИНФРА-М,             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Смирнов, С. Н. Социальная политика / С. Н. Смирнов,   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5 Социальная политика : учебник / Н. А. Волгина [и др.]; под общ. ред. Н. А. Волгина. – М.: Экзамен, 2002. – 135 с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6 </w:t>
      </w:r>
      <w:r>
        <w:rPr>
          <w:sz w:val="32"/>
          <w:szCs w:val="32"/>
        </w:rPr>
        <w:t xml:space="preserve">Ойкен, В. Основные принципы экономической политики /  В. Ойкен; под общ. ред. Л. И. Цедилина [и др.]; пер. с нем.  – М.: Прогресс, 1995. – 178 с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7  Петерссон, О. Шведская система правления и политики /     О. Петерссон. – М.: </w:t>
      </w:r>
      <w:r>
        <w:rPr>
          <w:rFonts w:cs="Times New Roman" w:ascii="Times New Roman" w:hAnsi="Times New Roman"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arginem</w:t>
      </w:r>
      <w:r>
        <w:rPr>
          <w:rFonts w:cs="Times New Roman" w:ascii="Times New Roman" w:hAnsi="Times New Roman"/>
          <w:sz w:val="32"/>
          <w:szCs w:val="32"/>
        </w:rPr>
        <w:t>, 1998. – 123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  Социальное рыночное хозяйство в Германии: истоки, концепции, практика / под общ. ред А. Ю. Чепуренко. – М.:               РОССПЕН, 2001. – 161 с.</w:t>
      </w:r>
    </w:p>
    <w:p>
      <w:pPr>
        <w:pStyle w:val="Heading4"/>
        <w:spacing w:lineRule="auto" w:line="240"/>
        <w:ind w:firstLine="357"/>
        <w:jc w:val="left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/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40"/>
          <w:szCs w:val="40"/>
        </w:rPr>
      </w:pPr>
      <w:r>
        <w:rPr>
          <w:bCs/>
          <w:w w:val="100"/>
          <w:sz w:val="40"/>
          <w:szCs w:val="40"/>
        </w:rPr>
        <w:t xml:space="preserve">Тема 6 </w:t>
      </w:r>
    </w:p>
    <w:p>
      <w:pPr>
        <w:pStyle w:val="Heading4"/>
        <w:spacing w:lineRule="auto" w:line="240"/>
        <w:ind w:firstLine="357"/>
        <w:jc w:val="left"/>
        <w:rPr>
          <w:b w:val="false"/>
          <w:b w:val="false"/>
          <w:w w:val="100"/>
          <w:sz w:val="40"/>
          <w:szCs w:val="40"/>
        </w:rPr>
      </w:pPr>
      <w:r>
        <w:rPr>
          <w:bCs/>
          <w:w w:val="100"/>
          <w:sz w:val="40"/>
          <w:szCs w:val="40"/>
        </w:rPr>
        <w:t>Социальная работа: определение, принцип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Социальная работа: понятие, принципы и метод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 Социальная экспертиза и ее задач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 Социальная защита, социальная поддержка, социальная помощь, социальная реабилитация, социальные гарантии.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ка рефератов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1 Оценка нуждаемости домохозяйств в интересах оказания адресной социальной помощи.</w:t>
      </w:r>
    </w:p>
    <w:p>
      <w:pPr>
        <w:pStyle w:val="Heading9"/>
        <w:ind w:firstLine="357"/>
        <w:rPr/>
      </w:pPr>
      <w:r>
        <w:rPr>
          <w:sz w:val="32"/>
          <w:szCs w:val="32"/>
        </w:rPr>
        <w:t>2 Варианты определения размеров адресной социальной помощи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3 Социальная экспертиза (социальные инициативы) на местном уровне и возможности выполнения социальной экспертизой функций «четвертой власти»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4 Социальные службы и их функции как амортизатора нуждаемости (бедности)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5 Методы выявления нуждающихся и их оценка при помощи объективных (административная статистика) и субъективных (социологические опросы населения) показателей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6 Социальная экспертиза и ее основные задачи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7 Этапы, технологии и организация социальной экспертизы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ind w:firstLine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просы для самоконтро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 Что представляет собой социальная работ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 Какие Вы знаете принципы и методы социальной работ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 Что такое социальная эксперти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 Какие этапы, технологии и варианты организации социальной экспертизы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5 Каковы показатели, анализируемые при проведении социальной экспертиз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 Что такое: социальная защита, социальная поддержка, социальная помощь, социальная реабилитация, социальные гарантии, социальное управлени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Литература</w:t>
      </w:r>
    </w:p>
    <w:p>
      <w:pPr>
        <w:pStyle w:val="Normal"/>
        <w:widowControl/>
        <w:tabs>
          <w:tab w:val="clear" w:pos="720"/>
          <w:tab w:val="left" w:pos="1100" w:leader="none"/>
        </w:tabs>
        <w:autoSpaceDE w:val="true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1 </w:t>
      </w:r>
      <w:r>
        <w:rPr>
          <w:sz w:val="32"/>
          <w:szCs w:val="32"/>
        </w:rPr>
        <w:t>Управление социальной сферой : учебник / В. Э. Гордина. – СПб.: СПбГУЭФ, 1998. – 215 с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урджалов, Ф. Э. Современная социальная политика : между планом и рынком: учебное пособие / Ф. Э. Бурджалов. – М.:           Гардарика, 1996. – 186 с.</w:t>
      </w:r>
    </w:p>
    <w:p>
      <w:pPr>
        <w:pStyle w:val="TextBody"/>
        <w:ind w:firstLine="357"/>
        <w:rPr/>
      </w:pPr>
      <w:r>
        <w:rPr>
          <w:spacing w:val="-4"/>
          <w:sz w:val="32"/>
          <w:szCs w:val="32"/>
        </w:rPr>
        <w:t>3 Основы социальной работы: учебник / А. Н. Павленок [и др.]</w:t>
      </w:r>
      <w:r>
        <w:rPr>
          <w:sz w:val="32"/>
          <w:szCs w:val="32"/>
        </w:rPr>
        <w:t>; под общ. ред. А. Н. Павленок. – М.: ИНФРА-М, 2007. – 560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 xml:space="preserve">4 </w:t>
      </w:r>
      <w:r>
        <w:rPr>
          <w:rFonts w:cs="Times New Roman"/>
          <w:sz w:val="32"/>
          <w:szCs w:val="32"/>
        </w:rPr>
        <w:t xml:space="preserve">Григорьев, А. Д. История социальной работы за рубежом        (с древних времен до начала ХХ в.) : курс лекций для студентов </w:t>
      </w:r>
      <w:r>
        <w:rPr>
          <w:rFonts w:cs="Times New Roman"/>
          <w:spacing w:val="-4"/>
          <w:sz w:val="32"/>
          <w:szCs w:val="32"/>
        </w:rPr>
        <w:t>вузов / А. Д. Григорьев. – Брест: Брестский гос. ун-т, 2007. – 314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5 </w:t>
      </w:r>
      <w:r>
        <w:rPr>
          <w:sz w:val="32"/>
          <w:szCs w:val="32"/>
        </w:rPr>
        <w:t>Гуслова, М. Н. Оптимизация и содержание социальной работы с населением: учебник для студентов ссузов / М. Н. Гуслова. – М.: Академия, 2007. – 256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Теория и методика социальной работы : учебник для студентов вузов / М. Н. Гуслова [и др.]; под общ. ред. М. Н. Гусловой. – М.: Академия, 2001. – 160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 xml:space="preserve">7 Дивицина, Н. Ф. Социальная работа с детьми «групп риска»: </w:t>
      </w:r>
      <w:r>
        <w:rPr>
          <w:spacing w:val="-4"/>
          <w:sz w:val="32"/>
          <w:szCs w:val="32"/>
        </w:rPr>
        <w:t>краткий курс лекций / Н. Ф. Дивицина. – М.: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Владос, 2008. – 351 с.</w:t>
      </w:r>
    </w:p>
    <w:p>
      <w:pPr>
        <w:pStyle w:val="TextBody"/>
        <w:ind w:firstLine="357"/>
        <w:rPr/>
      </w:pPr>
      <w:r>
        <w:rPr>
          <w:sz w:val="32"/>
          <w:szCs w:val="32"/>
          <w:lang w:val="be-BY"/>
        </w:rPr>
        <w:t>8</w:t>
      </w:r>
      <w:r>
        <w:rPr>
          <w:sz w:val="32"/>
          <w:szCs w:val="32"/>
        </w:rPr>
        <w:t xml:space="preserve"> Социальная работа : теория и организация: учебное пособие / П. П. Украинец [и др.] : под ред. П. П. Украинец. – Мн.:              ТетраСистемс, 2005. – 288 с.</w:t>
      </w:r>
    </w:p>
    <w:p>
      <w:pPr>
        <w:pStyle w:val="TextBody"/>
        <w:ind w:firstLine="357"/>
        <w:rPr/>
      </w:pPr>
      <w:r>
        <w:rPr>
          <w:sz w:val="32"/>
          <w:szCs w:val="32"/>
          <w:lang w:val="be-BY"/>
        </w:rPr>
        <w:t>9</w:t>
      </w:r>
      <w:r>
        <w:rPr>
          <w:sz w:val="32"/>
          <w:szCs w:val="32"/>
        </w:rPr>
        <w:t xml:space="preserve"> Холостова, Е. И. Социальная работа : учебное пособие для </w:t>
      </w:r>
      <w:r>
        <w:rPr>
          <w:spacing w:val="-4"/>
          <w:sz w:val="32"/>
          <w:szCs w:val="32"/>
        </w:rPr>
        <w:t>студентов вузов / Е. И. Холостова. – М.: Дашков и К, 2007. – 668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4"/>
        <w:spacing w:lineRule="auto" w:line="240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/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both"/>
        <w:rPr>
          <w:bCs/>
          <w:w w:val="100"/>
          <w:sz w:val="40"/>
          <w:szCs w:val="40"/>
        </w:rPr>
      </w:pPr>
      <w:r>
        <w:rPr>
          <w:bCs/>
          <w:w w:val="100"/>
          <w:sz w:val="40"/>
          <w:szCs w:val="40"/>
        </w:rPr>
        <w:t xml:space="preserve">Тема 7 </w:t>
      </w:r>
    </w:p>
    <w:p>
      <w:pPr>
        <w:pStyle w:val="Heading4"/>
        <w:spacing w:lineRule="auto" w:line="240"/>
        <w:ind w:firstLine="357"/>
        <w:jc w:val="both"/>
        <w:rPr/>
      </w:pPr>
      <w:r>
        <w:rPr>
          <w:bCs/>
          <w:w w:val="100"/>
          <w:sz w:val="40"/>
          <w:szCs w:val="40"/>
        </w:rPr>
        <w:t>Государственно-правовые основы  социально-трудовых отношений и социальной политики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4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Характерные черты и тенденции рынка труда в Республике Беларусь.</w:t>
      </w:r>
    </w:p>
    <w:p>
      <w:pPr>
        <w:pStyle w:val="Normal"/>
        <w:shd w:fill="FFFFFF" w:val="clear"/>
        <w:tabs>
          <w:tab w:val="clear" w:pos="720"/>
          <w:tab w:val="left" w:pos="2124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Латентные процессы в сфере занятости: скрытая безработица и скрытая занятость.</w:t>
      </w:r>
    </w:p>
    <w:p>
      <w:pPr>
        <w:pStyle w:val="Normal"/>
        <w:shd w:fill="FFFFFF" w:val="clear"/>
        <w:tabs>
          <w:tab w:val="clear" w:pos="720"/>
          <w:tab w:val="left" w:pos="2124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 Изучение законов Республики Беларусь: «О государственных минимальных стандартах», «О прожиточном минимуме в Республике Беларусь», «О формировании и использовании минимального потребительского бюждета». </w:t>
      </w:r>
    </w:p>
    <w:p>
      <w:pPr>
        <w:pStyle w:val="Normal"/>
        <w:shd w:fill="FFFFFF" w:val="clear"/>
        <w:tabs>
          <w:tab w:val="clear" w:pos="720"/>
          <w:tab w:val="left" w:pos="2124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4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20"/>
          <w:tab w:val="left" w:pos="8460" w:leader="none"/>
        </w:tabs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Тематика рефератов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1 Особенности и основные тенденции рынка труда в переходный период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2 Демографические тенденции в Республике Беларусь и их влияние на рынок труда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3 Социальный портрет безработного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4 Скрытая безработица и скрытая занятость: количественные данные и субъективные интерпретации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5 Государственная политика занятости в Республике Беларусь: цели и задачи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6 Механизмы государственной политики занятости. Направления государственной политики на рынке труда.</w:t>
      </w:r>
    </w:p>
    <w:p>
      <w:pPr>
        <w:pStyle w:val="TextBodyIndent"/>
        <w:tabs>
          <w:tab w:val="left" w:pos="284" w:leader="none"/>
          <w:tab w:val="left" w:pos="360" w:leader="none"/>
          <w:tab w:val="left" w:pos="567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7 Закон Республики Беларусь «О государственных минимальных стандартах», содержание, комментарии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8 Закон Республики Беларусь «О формировании и использовании минимального потребительского бюджета», содержание, комментарии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Heading4"/>
        <w:tabs>
          <w:tab w:val="clear" w:pos="720"/>
          <w:tab w:val="left" w:pos="2138" w:leader="none"/>
          <w:tab w:val="left" w:pos="6898" w:leader="none"/>
          <w:tab w:val="left" w:pos="8460" w:leader="none"/>
        </w:tabs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Вопросы для самоконтроля</w:t>
      </w:r>
    </w:p>
    <w:p>
      <w:pPr>
        <w:pStyle w:val="Normal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 Каковы основные черты рынка труда в Республике Беларус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  Что представляют собой латентные процессы в сфере занят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 Что такое государственная политика занятости, ее цели и задач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4 Как влияют демографические процессы на состояние рынка труда Республики Белару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5 Каков социальный портрет безработного в Республике Белару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 Каковы основные направления государственной политики занятост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20"/>
          <w:tab w:val="left" w:pos="2138" w:leader="none"/>
          <w:tab w:val="left" w:pos="6898" w:leader="none"/>
          <w:tab w:val="left" w:pos="8460" w:leader="none"/>
        </w:tabs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6898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"/>
        <w:ind w:firstLine="357"/>
        <w:rPr/>
      </w:pPr>
      <w:r>
        <w:rPr>
          <w:rFonts w:cs="Times New Roman"/>
          <w:spacing w:val="-6"/>
          <w:sz w:val="32"/>
          <w:szCs w:val="32"/>
        </w:rPr>
        <w:t xml:space="preserve">1 </w:t>
      </w:r>
      <w:r>
        <w:rPr>
          <w:spacing w:val="-6"/>
          <w:sz w:val="32"/>
          <w:szCs w:val="32"/>
        </w:rPr>
        <w:t>Основы социальной работы : учебник / А. Н. Павленок [и др.];</w:t>
      </w:r>
      <w:r>
        <w:rPr>
          <w:sz w:val="32"/>
          <w:szCs w:val="32"/>
        </w:rPr>
        <w:t xml:space="preserve"> под общ. ред. А. Н. Павленок. – М.: ИНФРА- М,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Смирнов, С. Н. Социальная политика / С. Н. Смирнов,            Т. Ю. Сидорская. – М.: ГУВШЭ, 2004. – 432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3 Социальная политика : учебник / Н. А. Волгина [и др.]; под общ. ред. Н. А. Волгина. – М. : Изд-во Экзамен, 2002. – 135 с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Бурджалов, Ф. Э. Современная социальная политика: между планом и рынком : учебное пособие / Ф. Э. Бурджалов. – М.: Гардарика, 1996. – 186 с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Шавель, С. А. Социальная политика суверенной Беларуси / С. А. Шавель, Р. А. Смирнова. – Мн.: ИСПИ,1996. – 234 с.</w:t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 Белорусский выбор. Динамика в интересах народа: монография / О. В. Пролесковский </w:t>
      </w:r>
      <w:r>
        <w:rPr>
          <w:rFonts w:cs="Times New Roman" w:ascii="Times New Roman" w:hAnsi="Times New Roman"/>
          <w:spacing w:val="-4"/>
          <w:sz w:val="32"/>
          <w:szCs w:val="32"/>
        </w:rPr>
        <w:t>[и др.];</w:t>
      </w:r>
      <w:r>
        <w:rPr>
          <w:rFonts w:cs="Times New Roman" w:ascii="Times New Roman" w:hAnsi="Times New Roman"/>
          <w:sz w:val="32"/>
          <w:szCs w:val="32"/>
        </w:rPr>
        <w:t xml:space="preserve"> Ин-т социально-политических исследований при Администрации Президента РБ. – Минск </w:t>
      </w:r>
      <w:r>
        <w:rPr>
          <w:rFonts w:cs="Times New Roman" w:ascii="Times New Roman" w:hAnsi="Times New Roman"/>
          <w:spacing w:val="-4"/>
          <w:sz w:val="32"/>
          <w:szCs w:val="32"/>
        </w:rPr>
        <w:t>[б. и],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2006. – 328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7 </w:t>
      </w:r>
      <w:r>
        <w:rPr>
          <w:sz w:val="32"/>
          <w:szCs w:val="32"/>
        </w:rPr>
        <w:t>Беларусь и страны мира: справ. изд.: сборник / редкол.               О. В. Пролесковский [и др.]; Информационно-аналитический центр при Администрации Президента РБ, М-во статистики и анализа РБ. – Мн., 2008. – 143 с.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 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         Республики Беларусь, 2006. – 64 с. </w:t>
      </w:r>
    </w:p>
    <w:p>
      <w:pPr>
        <w:pStyle w:val="TextBody"/>
        <w:ind w:firstLine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left="284" w:firstLine="142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 8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left="284" w:firstLine="142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ровень и качество жизни населен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  Определение уровня и качества жизни нас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  Модельный набор социальных индикаторов уровня жизни нас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3  Система оценки уровня жизни в Республике Беларусь. </w:t>
      </w:r>
    </w:p>
    <w:p>
      <w:pPr>
        <w:pStyle w:val="Heading4"/>
        <w:spacing w:lineRule="auto" w:line="240"/>
        <w:ind w:firstLine="357"/>
        <w:jc w:val="left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/>
          <w:bCs/>
          <w:w w:val="100"/>
          <w:sz w:val="32"/>
          <w:szCs w:val="32"/>
        </w:rPr>
      </w:r>
    </w:p>
    <w:p>
      <w:pPr>
        <w:pStyle w:val="Normal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Тематика рефератов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1 Уровень и качество жизни населения: сравнительный анализ научных подходов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 Социальные индикаторы уровня жизни населения: их характеристика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3 Показатели социальной и экономической эффективности политики занятости как информационная основа для выработки управленческих решений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4 Актуальные проблемы повышения уровня и качества жизни в Республике Беларусь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5 Индекс развития человеческого потенциала. Развитие человеческого потенциала в Республике Беларусь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6 Коэффициент концентрации доходов (индекс Джини)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/>
      </w:pPr>
      <w:r>
        <w:rPr>
          <w:w w:val="100"/>
          <w:sz w:val="32"/>
          <w:szCs w:val="32"/>
        </w:rPr>
        <w:t>7 Распределение общего объема денежных доходов по различным группам населения Республики Беларусь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 xml:space="preserve"> 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Что понимают под уровнем и качеством жизни?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2 Какое место в политике доходов и заработной платы занимает система индикаторов, характеризующих уровень и качество жизни?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аковы основные направления повышения уровня и качества жизни в Беларуси?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Что понимается под модельным набором социальных индикаторов уровня жизни населения?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5 Какова система оценки уровня жизни в Республике Беларусь?</w:t>
      </w:r>
    </w:p>
    <w:p>
      <w:pPr>
        <w:pStyle w:val="Heading4"/>
        <w:tabs>
          <w:tab w:val="clear" w:pos="720"/>
          <w:tab w:val="left" w:pos="851" w:leader="none"/>
        </w:tabs>
        <w:spacing w:lineRule="auto" w:line="240"/>
        <w:ind w:firstLine="357"/>
        <w:jc w:val="left"/>
        <w:rPr>
          <w:rFonts w:ascii="Times New Roman" w:hAnsi="Times New Roman" w:cs="Times New Roman"/>
          <w:bCs/>
          <w:spacing w:val="-6"/>
          <w:w w:val="100"/>
          <w:sz w:val="32"/>
          <w:szCs w:val="32"/>
        </w:rPr>
      </w:pPr>
      <w:r>
        <w:rPr>
          <w:rFonts w:cs="Times New Roman"/>
          <w:bCs/>
          <w:spacing w:val="-6"/>
          <w:w w:val="100"/>
          <w:sz w:val="32"/>
          <w:szCs w:val="32"/>
        </w:rPr>
      </w:r>
    </w:p>
    <w:p>
      <w:pPr>
        <w:pStyle w:val="Normal"/>
        <w:rPr>
          <w:bCs/>
          <w:spacing w:val="-6"/>
          <w:w w:val="100"/>
          <w:sz w:val="32"/>
          <w:szCs w:val="32"/>
        </w:rPr>
      </w:pPr>
      <w:r>
        <w:rPr>
          <w:bCs/>
          <w:spacing w:val="-6"/>
          <w:w w:val="100"/>
          <w:sz w:val="32"/>
          <w:szCs w:val="32"/>
        </w:rPr>
      </w:r>
    </w:p>
    <w:p>
      <w:pPr>
        <w:pStyle w:val="Heading4"/>
        <w:tabs>
          <w:tab w:val="clear" w:pos="720"/>
          <w:tab w:val="left" w:pos="851" w:leader="none"/>
        </w:tabs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Литература</w:t>
      </w:r>
    </w:p>
    <w:p>
      <w:pPr>
        <w:pStyle w:val="Heading7"/>
        <w:ind w:left="0" w:firstLine="357"/>
        <w:jc w:val="left"/>
        <w:rPr>
          <w:bCs w:val="false"/>
          <w:w w:val="100"/>
          <w:sz w:val="32"/>
          <w:szCs w:val="32"/>
        </w:rPr>
      </w:pPr>
      <w:r>
        <w:rPr>
          <w:bCs w:val="false"/>
          <w:w w:val="100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Бурджалов, Ф. Э. Современная социальная политика: между планом и рынком : учебное пособие / Ф. Э. Бурджалов. – М.:  Гардарика, 1996. – 186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2 Основы социальной работы: учебник / А. Н. Павленок           [и др.]; под общ. ред. А. Н. Павленок. – М.: ИНФРА-М,              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Смирнов, С. Н. Социальная политика / С. Н. Смирнов, 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4 Социальная политика: учебник / Н. А. Волгина [и др.]; под общ. ред. Н. А. Волгина. – М.: Экзамен, 2002. – 135 с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Шавель, С. А. Социальная политика суверенной Беларуси / С. А. Шавель, Р. А. Смирнова. – Мн.: ИСПИ,1996. – 234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6 </w:t>
      </w:r>
      <w:r>
        <w:rPr>
          <w:sz w:val="32"/>
          <w:szCs w:val="32"/>
        </w:rPr>
        <w:t>Социальная политика, уровень и качество жизни : словарь. – М.: Изд-во ВЦУЖ, 2001. – 178 с.</w:t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</w:t>
      </w:r>
      <w:r>
        <w:rPr>
          <w:rFonts w:cs="Times New Roman" w:ascii="Times New Roman" w:hAnsi="Times New Roman"/>
          <w:spacing w:val="-4"/>
          <w:sz w:val="32"/>
          <w:szCs w:val="32"/>
        </w:rPr>
        <w:t>Белорусский выбор. Динамика в интересах народа: монография</w:t>
      </w:r>
      <w:r>
        <w:rPr>
          <w:rFonts w:cs="Times New Roman" w:ascii="Times New Roman" w:hAnsi="Times New Roman"/>
          <w:sz w:val="32"/>
          <w:szCs w:val="32"/>
        </w:rPr>
        <w:t xml:space="preserve"> / О. В. Пролесковский </w:t>
      </w:r>
      <w:r>
        <w:rPr>
          <w:rFonts w:cs="Times New Roman" w:ascii="Times New Roman" w:hAnsi="Times New Roman"/>
          <w:spacing w:val="-4"/>
          <w:sz w:val="32"/>
          <w:szCs w:val="32"/>
        </w:rPr>
        <w:t>[и др.];</w:t>
      </w:r>
      <w:r>
        <w:rPr>
          <w:rFonts w:cs="Times New Roman" w:ascii="Times New Roman" w:hAnsi="Times New Roman"/>
          <w:sz w:val="32"/>
          <w:szCs w:val="32"/>
        </w:rPr>
        <w:t xml:space="preserve"> Ин-т социально-политических           исследований при Администрации Президента РБ. – Минск </w:t>
      </w:r>
      <w:r>
        <w:rPr>
          <w:rFonts w:cs="Times New Roman" w:ascii="Times New Roman" w:hAnsi="Times New Roman"/>
          <w:spacing w:val="-4"/>
          <w:sz w:val="32"/>
          <w:szCs w:val="32"/>
        </w:rPr>
        <w:t>[б. и],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2006. – 328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8 </w:t>
      </w:r>
      <w:r>
        <w:rPr>
          <w:sz w:val="32"/>
          <w:szCs w:val="32"/>
        </w:rPr>
        <w:t>Беларусь и страны мира: справ. изд.: сборник / редкол.               О. В. Пролесковский [и др.]; Информационно-аналитический центр при Администрации Президента РБ, М-во статистики и анализа РБ. – Мн., 2008. – 143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9 </w:t>
      </w:r>
      <w:r>
        <w:rPr>
          <w:sz w:val="32"/>
          <w:szCs w:val="32"/>
        </w:rPr>
        <w:t>Жеребин, В. М. Уровень жизни населения. Основные категории, характеристики и методы оценки / В. М. Жеребин,                 А. Н. Романов. – М.: ЮНИТИ, 2002. – 132 с.</w:t>
      </w:r>
    </w:p>
    <w:p>
      <w:pPr>
        <w:pStyle w:val="TextBody"/>
        <w:ind w:firstLine="357"/>
        <w:rPr/>
      </w:pPr>
      <w:r>
        <w:rPr>
          <w:spacing w:val="-8"/>
          <w:sz w:val="32"/>
          <w:szCs w:val="32"/>
        </w:rPr>
        <w:t xml:space="preserve">10 Касьяненко, А. П. Конкретное социологическое исследование «Мнение населения Гомельской области о состоянии работы органов </w:t>
      </w:r>
      <w:r>
        <w:rPr>
          <w:sz w:val="32"/>
          <w:szCs w:val="32"/>
        </w:rPr>
        <w:t>госуправления и госучреждений по дебюрократизации государственного</w:t>
      </w:r>
      <w:r>
        <w:rPr>
          <w:spacing w:val="-8"/>
          <w:sz w:val="32"/>
          <w:szCs w:val="32"/>
        </w:rPr>
        <w:t xml:space="preserve"> аппарата»: практическое руководство для  студентов   </w:t>
      </w:r>
      <w:r>
        <w:rPr>
          <w:sz w:val="32"/>
          <w:szCs w:val="32"/>
        </w:rPr>
        <w:t>специальности 1-26.01.01 «Государственное управление» /</w:t>
      </w:r>
      <w:r>
        <w:rPr>
          <w:spacing w:val="-8"/>
          <w:sz w:val="32"/>
          <w:szCs w:val="32"/>
        </w:rPr>
        <w:t xml:space="preserve">              А. П. Касьяненко, М. Я. Тишкевич; – Гомель: ГГУ им. Ф. Скорины,</w:t>
      </w:r>
      <w:r>
        <w:rPr>
          <w:spacing w:val="-8"/>
          <w:sz w:val="32"/>
          <w:szCs w:val="32"/>
          <w:lang w:val="en-US"/>
        </w:rPr>
        <w:t xml:space="preserve"> </w:t>
      </w:r>
      <w:r>
        <w:rPr>
          <w:spacing w:val="-8"/>
          <w:sz w:val="32"/>
          <w:szCs w:val="32"/>
        </w:rPr>
        <w:t xml:space="preserve"> 2008. – 35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11 Касьяненко, А. 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           А. П. Касьяненко, М. Я. Тишкевич. – Гомель: ГГУ                            им. Ф. Скорины, 2008. – 35 с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 9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циальная защита: основные компоненты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 Определение социальной защиты, системы социальной защиты в мировой практик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2 Основные компоненты социальной защиты (социальное страхование, общественное вспомоществование, социальное обслуживание)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  Системы социальной защиты (немецкая, английская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ка реферато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460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 Определение социальной защиты как комплекса мер, осуществляемых центральным правительством и местными администрациям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  Основные элементы системы категориальной социальной поддерж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 Сочетание адресной и категориальной социальной поддержки в системе социальной защиты нас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 Государственные социальные службы и их роль в управлении социальными процессам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 Негосударственные социальные структуры и их возможности в уменьшении масштабов нуждаем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 Опыт организации адресной социальной поддержки: европейский и американск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  </w:t>
      </w:r>
      <w:r>
        <w:rPr>
          <w:rFonts w:cs="Times New Roman" w:ascii="Times New Roman" w:hAnsi="Times New Roman"/>
          <w:spacing w:val="-4"/>
          <w:sz w:val="32"/>
          <w:szCs w:val="32"/>
        </w:rPr>
        <w:t>Маргинальные группы населения и их социальная поддержк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 Система социального обслуживания Республики Беларус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  Опыт оказания адресной социальной помощи в Республике Беларус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просы для самоконтрол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Что такое социальная защита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Каковы объекты социальной защиты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 Как обосновать тезис, что бедность и нуждаемость – социальные болезни современного общества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 Что понимается под абсолютной, относительной и субъективной бедностью (нуждаемостью)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  Что такое прожиточный минимум? Как определяется прожиточный минимум?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 Что такое потребительская корзина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  Какие программы социальной поддержки населения Вы знаете? Могли бы Вы предложить собственные критерии классификации таких программ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  Что Вы знаете о зарубежном опыте социальной защиты населения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1 </w:t>
      </w:r>
      <w:r>
        <w:rPr>
          <w:sz w:val="32"/>
          <w:szCs w:val="32"/>
        </w:rPr>
        <w:t>Ламперт, Х. Социальная рыночная экономика. Германский путь / Х. Ламперт; пер. с нем. – М.: Дело, 1994. – 234 с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2 </w:t>
      </w:r>
      <w:r>
        <w:rPr>
          <w:sz w:val="32"/>
          <w:szCs w:val="32"/>
        </w:rPr>
        <w:t>Комплексная реабилитация инвалидов : учебное пособие для студентов вузов / Т. В. Зозуля [и др.]; под общ. ред. Т. В. Зозули. – М.: Академия, 2005. – 304 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  Бурджалов, Ф. Э. Современная социальная политика : между планом и рынком: учебное пособие / Ф. Э. Бурджалов. – М.:          Гардарика, 1996. – 186 с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4 </w:t>
      </w:r>
      <w:r>
        <w:rPr>
          <w:sz w:val="32"/>
          <w:szCs w:val="32"/>
        </w:rPr>
        <w:t>Основы социальной работы : учебник / А. Н. Павленок                [и др.]; под общ. ред. А. Н. Павленок. – М.: ИНФРА-М,                 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Смирнов, С. Н. Социальная политика / С. Н. Смирнов,  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6 Социальная политика : учебник / Н. А. Волгина [и др.]; под общ. ред. Н. А. Волгина. – М.: Изд-во Экзамен, 2002. – 135 с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 w:before="14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7 Социальное рыночное хозяйство в Германии : истоки,             концепция, практика / под общ. ред. А. Ю. Чепуренко. – М.: РОССПЕН, 2001. – 161 с.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 10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звитие социальной политики в Республике Белару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Характеристика социальной политики во время командно-административной систе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182" w:leader="none"/>
          <w:tab w:val="left" w:pos="8460" w:leader="none"/>
        </w:tabs>
        <w:ind w:left="-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 Этапы преобразований в области социальной политики Республики Беларус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9214" w:leader="none"/>
        </w:tabs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Национальная стратегия устойчивого социально-эконо-мического развития Республики Беларусь на период до 2020 года.</w:t>
      </w:r>
    </w:p>
    <w:p>
      <w:pPr>
        <w:pStyle w:val="Heading4"/>
        <w:tabs>
          <w:tab w:val="clear" w:pos="720"/>
          <w:tab w:val="left" w:pos="0" w:leader="none"/>
        </w:tabs>
        <w:spacing w:lineRule="auto" w:line="240"/>
        <w:ind w:firstLine="357"/>
        <w:jc w:val="left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/>
          <w:bCs/>
          <w:w w:val="100"/>
          <w:sz w:val="32"/>
          <w:szCs w:val="32"/>
        </w:rPr>
      </w:r>
    </w:p>
    <w:p>
      <w:pPr>
        <w:pStyle w:val="Normal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Тематика рефер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57"/>
        <w:jc w:val="center"/>
        <w:rPr>
          <w:rFonts w:ascii="Times New Roman" w:hAnsi="Times New Roman" w:cs="Times New Roman"/>
          <w:bCs/>
          <w:w w:val="100"/>
          <w:sz w:val="36"/>
          <w:szCs w:val="36"/>
        </w:rPr>
      </w:pPr>
      <w:r>
        <w:rPr>
          <w:rFonts w:cs="Times New Roman" w:ascii="Times New Roman" w:hAnsi="Times New Roman"/>
          <w:bCs/>
          <w:w w:val="100"/>
          <w:sz w:val="36"/>
          <w:szCs w:val="36"/>
        </w:rPr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 xml:space="preserve">1 Особенности, учитываемые при выработке социальной политики: текущие и постоянные. 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  Реализация силовой модели социальной политики и ее цели.</w:t>
      </w:r>
    </w:p>
    <w:p>
      <w:pPr>
        <w:pStyle w:val="TextBodyIndent"/>
        <w:rPr/>
      </w:pPr>
      <w:r>
        <w:rPr>
          <w:w w:val="100"/>
          <w:sz w:val="32"/>
          <w:szCs w:val="32"/>
        </w:rPr>
        <w:t xml:space="preserve"> </w:t>
      </w:r>
      <w:r>
        <w:rPr>
          <w:w w:val="100"/>
          <w:sz w:val="32"/>
          <w:szCs w:val="32"/>
        </w:rPr>
        <w:t>3  Реализация модели социальной политики преимущественно экономическими методами и ее цели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4  Основные этапы преобразований социальной политики Республики Беларусь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5  Социальная составляющая Национальной стратегии устойчивого социально-экономического развития Республики Беларусь на период до 2020 года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6  Социальная политика во время командно-административной системы, достоинства и недостатки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7  Система защиты в Республике Беларусь, возможности совершенствования.</w:t>
      </w:r>
    </w:p>
    <w:p>
      <w:pPr>
        <w:pStyle w:val="Heading4"/>
        <w:tabs>
          <w:tab w:val="clear" w:pos="720"/>
          <w:tab w:val="left" w:pos="814" w:leader="none"/>
        </w:tabs>
        <w:spacing w:lineRule="auto" w:line="240"/>
        <w:ind w:firstLine="357"/>
        <w:jc w:val="left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Normal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Heading4"/>
        <w:tabs>
          <w:tab w:val="clear" w:pos="720"/>
          <w:tab w:val="left" w:pos="814" w:leader="none"/>
        </w:tabs>
        <w:spacing w:lineRule="auto" w:line="240"/>
        <w:ind w:firstLine="357"/>
        <w:jc w:val="left"/>
        <w:rPr>
          <w:b w:val="false"/>
          <w:b w:val="false"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Вопросы для самоконтрол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Какие характеристики системы социальной защиты при командно-административной системе Вы знаете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Каковы достоинства и недостатки системы социальной защиты во времена командно-административной системы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Какие основные этапы преобразований в области социальной политики Республики Беларусь Вы знаете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Что  представляет собой Национальная стратегия устойчивого социально-экономического развития Республика Беларусь на период до 2020 года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Каково современное состояние социальной защиты в Республике Беларусь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акие достоинства и недостатки социальной политики Республики Беларусь Вы можете назвать?</w:t>
      </w:r>
    </w:p>
    <w:p>
      <w:pPr>
        <w:pStyle w:val="Heading4"/>
        <w:tabs>
          <w:tab w:val="clear" w:pos="720"/>
          <w:tab w:val="left" w:pos="814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/>
          <w:bCs/>
          <w:w w:val="100"/>
          <w:sz w:val="32"/>
          <w:szCs w:val="32"/>
        </w:rPr>
      </w:r>
    </w:p>
    <w:p>
      <w:pPr>
        <w:pStyle w:val="Normal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Heading4"/>
        <w:tabs>
          <w:tab w:val="clear" w:pos="720"/>
          <w:tab w:val="left" w:pos="814" w:leader="none"/>
        </w:tabs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1 </w:t>
      </w:r>
      <w:r>
        <w:rPr>
          <w:sz w:val="32"/>
          <w:szCs w:val="32"/>
        </w:rPr>
        <w:t>Основы социальной работы : учебник / А. Н. Павленок         [и др.]; под общ. ред. А. Н. Павленок. – М.: ИНФРА-М,                 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Смирнов, С. Н. Социальная политика / С. Н. Смирнов,  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3 Социальная политика : учебник / Н. А. Волгина [и др.]; под общ. ред. Н. А. Волгина. – М.: Экзамен, 2002. – 135 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 Бурджалов, Ф. Э. Современная социальная политика : между планом и рынком : учебное пособие / Ф. Э. Бурджалов. – М.:  Гардарика, 1996. – 186 с.</w:t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Белорусский выбор. Динамика в интересах народа: монография / О. В. Пролесковский </w:t>
      </w:r>
      <w:r>
        <w:rPr>
          <w:rFonts w:cs="Times New Roman" w:ascii="Times New Roman" w:hAnsi="Times New Roman"/>
          <w:spacing w:val="-4"/>
          <w:sz w:val="32"/>
          <w:szCs w:val="32"/>
        </w:rPr>
        <w:t>[и др.];</w:t>
      </w:r>
      <w:r>
        <w:rPr>
          <w:rFonts w:cs="Times New Roman" w:ascii="Times New Roman" w:hAnsi="Times New Roman"/>
          <w:sz w:val="32"/>
          <w:szCs w:val="32"/>
        </w:rPr>
        <w:t xml:space="preserve"> Ин-т социально-политических исследований при Администрации Президента РБ. – Минск </w:t>
      </w:r>
      <w:r>
        <w:rPr>
          <w:rFonts w:cs="Times New Roman" w:ascii="Times New Roman" w:hAnsi="Times New Roman"/>
          <w:spacing w:val="-4"/>
          <w:sz w:val="32"/>
          <w:szCs w:val="32"/>
        </w:rPr>
        <w:t>[б. и],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2006. – 328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6 </w:t>
      </w:r>
      <w:r>
        <w:rPr>
          <w:sz w:val="32"/>
          <w:szCs w:val="32"/>
        </w:rPr>
        <w:t>Беларусь и страны мира: справ. изд.: сборник / редкол.               О. В. Пролесковский [и др.]; Информационно-аналитический центр при Администрации Президента РБ, М-во статистики и анализа РБ. – Мн., 2008. – 143 с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7 </w:t>
      </w:r>
      <w:r>
        <w:rPr>
          <w:sz w:val="32"/>
          <w:szCs w:val="32"/>
        </w:rPr>
        <w:t>Национальная стратегия устойчивого социально-экономического развития Республики Беларусь на период до      2020 года. – Мн.: Белорусский дом печати,  2004. – 223 с.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 11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оциальная защита нетрудоспособных              и малоимущих семей и граждан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left="-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 Программы социальной государственной помощи, эффективность социальных пр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ы эффективной системы социальной защи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«бедность» и методы отнесения к числу бедных. Отличительные черты бедности в настоящее врем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Тематика реферато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 Программы социальной государственной помощи малоимущим гражданам и семья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  Высокодоходные и низкодоходные группы населения: критерии опред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pacing w:val="6"/>
          <w:sz w:val="32"/>
          <w:szCs w:val="32"/>
        </w:rPr>
        <w:t>3  Виды нуждаемости – абсолютная нуждаемость и субъективна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 Виды социальной поддержки малоимущих граждан и семей в Республике Беларус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  Законодательство Республики Беларусь, ориентированное на социальные группы (категории) населения, которые нуждаются в социальной поддержк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6  Адресная социальная поддержка, как поддержка нуждающихся домохозяйств, выявленных по значению уровня душевых доход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7  Особенности психологического состояния нуждающихс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8  Понятие социального иждивенчества и предотвращение причин его возникнов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 Социальные службы. Функции социальных служб как амортизатора феномена нуждаемости (бедности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просы для самоконтрол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связаны феномен бедности и особенности формирования социальной политики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Какие Вы знаете принципы рассмотрения бедности в политической экономии  19 в.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3 Какова роль теории </w:t>
      </w:r>
      <w:r>
        <w:rPr>
          <w:rFonts w:cs="Times New Roman" w:ascii="Times New Roman" w:hAnsi="Times New Roman"/>
          <w:sz w:val="32"/>
          <w:szCs w:val="32"/>
          <w:lang w:val="en-US"/>
        </w:rPr>
        <w:t>laisser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faire</w:t>
      </w:r>
      <w:r>
        <w:rPr>
          <w:rFonts w:cs="Times New Roman" w:ascii="Times New Roman" w:hAnsi="Times New Roman"/>
          <w:sz w:val="32"/>
          <w:szCs w:val="32"/>
        </w:rPr>
        <w:t xml:space="preserve"> в осмыслении проблемы бедности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>4 Что такое нетрудоспособность и каковы критерии определения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 Каковы принципы эффективной социальной защиты нуждающихся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6 Кто такие малоимущие и каковы критерии их определения в различных системах социальной защиты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 Бурджалов, Ф. Э. Современная социальная политика : между планом и рынком: учебное пособие / Ф. Э. Бурджалов. – М.:            Гардарика, 1996. – 186 с.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2 Основы социальной работы : учебник / А. Н. Павленок              </w:t>
      </w:r>
      <w:r>
        <w:rPr>
          <w:rFonts w:cs="Times New Roman" w:ascii="Times New Roman" w:hAnsi="Times New Roman"/>
          <w:spacing w:val="-8"/>
          <w:sz w:val="32"/>
          <w:szCs w:val="32"/>
        </w:rPr>
        <w:t>[и др.]; под общ. ред. А. Н. Павленок. – М.: ИНФРА-М, 2007. – 560 с.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 Смирнов, С. Н. Социальная политика / С. Н. Смирнов,           Т. Ю. Сидорская. – М.: ГУВШЭ, 2004. – 432 с.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 Социальная политика : учебник / Н. А. Волгина [и др.]; под общ. ред. Н. А. Волгина. – М.: Экзамен, 2002. – 135 с.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 Шавель, С. А. Социальная политика суверенной Беларуси /  С. А. Шавель, Р. А. Смирнова. – Мн.: ИСПИ,1996. – 234 с.</w:t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6 Социальная политика, уровень и качество жизни : словарь. – М.: Изд-во ВЦУЖ, 2001. – 178 с.</w:t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</w:t>
      </w:r>
      <w:r>
        <w:rPr>
          <w:rFonts w:cs="Times New Roman" w:ascii="Times New Roman" w:hAnsi="Times New Roman"/>
          <w:spacing w:val="-4"/>
          <w:sz w:val="32"/>
          <w:szCs w:val="32"/>
        </w:rPr>
        <w:t>Белорусский выбор. Динамика в интересах народа: монография</w:t>
      </w:r>
      <w:r>
        <w:rPr>
          <w:rFonts w:cs="Times New Roman" w:ascii="Times New Roman" w:hAnsi="Times New Roman"/>
          <w:sz w:val="32"/>
          <w:szCs w:val="32"/>
        </w:rPr>
        <w:t xml:space="preserve"> / О. В. Пролесковский </w:t>
      </w:r>
      <w:r>
        <w:rPr>
          <w:rFonts w:cs="Times New Roman" w:ascii="Times New Roman" w:hAnsi="Times New Roman"/>
          <w:spacing w:val="-4"/>
          <w:sz w:val="32"/>
          <w:szCs w:val="32"/>
        </w:rPr>
        <w:t>[и др.];</w:t>
      </w:r>
      <w:r>
        <w:rPr>
          <w:rFonts w:cs="Times New Roman" w:ascii="Times New Roman" w:hAnsi="Times New Roman"/>
          <w:sz w:val="32"/>
          <w:szCs w:val="32"/>
        </w:rPr>
        <w:t xml:space="preserve"> Ин-т социально-политических исследований при Администрации Президента РБ. – Минск </w:t>
      </w:r>
      <w:r>
        <w:rPr>
          <w:rFonts w:cs="Times New Roman" w:ascii="Times New Roman" w:hAnsi="Times New Roman"/>
          <w:spacing w:val="-4"/>
          <w:sz w:val="32"/>
          <w:szCs w:val="32"/>
        </w:rPr>
        <w:t>[б. и],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2006. – 328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8 </w:t>
      </w:r>
      <w:r>
        <w:rPr>
          <w:sz w:val="32"/>
          <w:szCs w:val="32"/>
        </w:rPr>
        <w:t>Беларусь и страны мира: справ. изд.: сборник / редкол.               О. В. Пролесковский [и др.]; Информационно-аналитический центр при Администрации Президента РБ, М-во статистики и анализа РБ. – Мн., 2008. – 143 с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9 Комплексная реабилитация инвалидов : учебное пособие для студентов вузов / Т. В. Зозуля [и др.]; под общ. ред. Т. В. Зозули. – М.: Академия, 2005. – 304 с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 12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Государственное регулирование отраслей            социальной сферы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Роль государства, регионов в системе социальной поддержки нас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Социальные расходы государственного бюджет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82" w:leader="none"/>
          <w:tab w:val="left" w:pos="8460" w:leader="none"/>
        </w:tabs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 Эффективность социальной сферы: проблемы, унаследованные от командно-административной системы, и пути повышения социальной защиты населения.</w:t>
      </w:r>
    </w:p>
    <w:p>
      <w:pPr>
        <w:pStyle w:val="Heading4"/>
        <w:spacing w:lineRule="auto" w:line="240"/>
        <w:ind w:firstLine="357"/>
        <w:jc w:val="left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/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Тематика рефератов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1  Системообразующее государственное социальное законодательство: документы, комментарии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2  Социальное нормотворчество на региональном и местном уровнях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3  Политические методы – лоббирование решений в области социальной политики, организация «общественного мнения»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4  Ведомства социального блока, входящие в систему органов государственной власти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5  Институты социального страхования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6  Неправительственные организации как инициаторы новых, актуальных для общества социальных инициатив.</w:t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>7  Разработка общей стратегии социальной политики и конкретных решений по ее реализации законодательными органами.</w:t>
      </w:r>
    </w:p>
    <w:p>
      <w:pPr>
        <w:pStyle w:val="TextBodyIndent"/>
        <w:ind w:firstLine="357"/>
        <w:jc w:val="left"/>
        <w:rPr>
          <w:b/>
          <w:b/>
          <w:iCs/>
          <w:w w:val="100"/>
          <w:sz w:val="32"/>
          <w:szCs w:val="32"/>
        </w:rPr>
      </w:pPr>
      <w:r>
        <w:rPr>
          <w:b/>
          <w:iCs/>
          <w:w w:val="100"/>
          <w:sz w:val="32"/>
          <w:szCs w:val="32"/>
        </w:rPr>
      </w:r>
    </w:p>
    <w:p>
      <w:pPr>
        <w:pStyle w:val="TextBodyIndent"/>
        <w:ind w:firstLine="357"/>
        <w:jc w:val="left"/>
        <w:rPr>
          <w:b/>
          <w:b/>
          <w:iCs/>
          <w:w w:val="100"/>
          <w:sz w:val="32"/>
          <w:szCs w:val="32"/>
        </w:rPr>
      </w:pPr>
      <w:r>
        <w:rPr>
          <w:b/>
          <w:iCs/>
          <w:w w:val="100"/>
          <w:sz w:val="32"/>
          <w:szCs w:val="32"/>
        </w:rPr>
      </w:r>
    </w:p>
    <w:p>
      <w:pPr>
        <w:pStyle w:val="TextBodyIndent"/>
        <w:ind w:firstLine="357"/>
        <w:jc w:val="left"/>
        <w:rPr>
          <w:bCs/>
          <w:iCs/>
          <w:w w:val="100"/>
          <w:sz w:val="36"/>
          <w:szCs w:val="36"/>
        </w:rPr>
      </w:pPr>
      <w:r>
        <w:rPr>
          <w:b/>
          <w:iCs/>
          <w:w w:val="100"/>
          <w:sz w:val="36"/>
          <w:szCs w:val="36"/>
        </w:rPr>
        <w:t>Вопросы для самоконтроля</w:t>
      </w:r>
    </w:p>
    <w:p>
      <w:pPr>
        <w:pStyle w:val="TextBodyIndent"/>
        <w:ind w:firstLine="357"/>
        <w:jc w:val="left"/>
        <w:rPr>
          <w:bCs/>
          <w:iCs/>
          <w:w w:val="100"/>
          <w:sz w:val="32"/>
          <w:szCs w:val="32"/>
        </w:rPr>
      </w:pPr>
      <w:r>
        <w:rPr>
          <w:bCs/>
          <w:iCs/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Cs/>
          <w:iCs/>
          <w:w w:val="100"/>
          <w:sz w:val="32"/>
          <w:szCs w:val="32"/>
        </w:rPr>
        <w:t>1  Какова роль государства в регулировании отраслей социальной сферы?</w:t>
      </w:r>
    </w:p>
    <w:p>
      <w:pPr>
        <w:pStyle w:val="TextBodyIndent"/>
        <w:rPr/>
      </w:pPr>
      <w:r>
        <w:rPr>
          <w:bCs/>
          <w:iCs/>
          <w:w w:val="100"/>
          <w:sz w:val="32"/>
          <w:szCs w:val="32"/>
        </w:rPr>
        <w:t xml:space="preserve"> </w:t>
      </w:r>
      <w:r>
        <w:rPr>
          <w:bCs/>
          <w:iCs/>
          <w:w w:val="100"/>
          <w:sz w:val="32"/>
          <w:szCs w:val="32"/>
        </w:rPr>
        <w:t>2  Каковы региональные особенности социальной поддержки населения?</w:t>
      </w:r>
    </w:p>
    <w:p>
      <w:pPr>
        <w:pStyle w:val="TextBodyIndent"/>
        <w:rPr>
          <w:bCs/>
          <w:iCs/>
          <w:w w:val="100"/>
          <w:sz w:val="32"/>
          <w:szCs w:val="32"/>
        </w:rPr>
      </w:pPr>
      <w:r>
        <w:rPr>
          <w:bCs/>
          <w:iCs/>
          <w:w w:val="100"/>
          <w:sz w:val="32"/>
          <w:szCs w:val="32"/>
        </w:rPr>
        <w:t xml:space="preserve"> </w:t>
      </w:r>
      <w:r>
        <w:rPr>
          <w:bCs/>
          <w:iCs/>
          <w:w w:val="100"/>
          <w:sz w:val="32"/>
          <w:szCs w:val="32"/>
        </w:rPr>
        <w:t>3  Как формируются социальные расходы государства?</w:t>
      </w:r>
    </w:p>
    <w:p>
      <w:pPr>
        <w:pStyle w:val="TextBodyIndent"/>
        <w:ind w:firstLine="357"/>
        <w:rPr/>
      </w:pPr>
      <w:r>
        <w:rPr>
          <w:bCs/>
          <w:iCs/>
          <w:w w:val="100"/>
          <w:sz w:val="32"/>
          <w:szCs w:val="32"/>
        </w:rPr>
        <w:t>4  Назовите государственные органы регулирования отношений социальной сферы общества?</w:t>
      </w:r>
    </w:p>
    <w:p>
      <w:pPr>
        <w:pStyle w:val="TextBodyIndent"/>
        <w:ind w:firstLine="357"/>
        <w:rPr/>
      </w:pPr>
      <w:r>
        <w:rPr>
          <w:bCs/>
          <w:iCs/>
          <w:spacing w:val="-6"/>
          <w:w w:val="100"/>
          <w:sz w:val="32"/>
          <w:szCs w:val="32"/>
        </w:rPr>
        <w:t>5  Какие структурные подразделения Парламента Республики  Беларусь занимаются вопросами социальной политики государства?</w:t>
      </w:r>
    </w:p>
    <w:p>
      <w:pPr>
        <w:pStyle w:val="TextBodyIndent"/>
        <w:ind w:firstLine="357"/>
        <w:rPr/>
      </w:pPr>
      <w:r>
        <w:rPr>
          <w:bCs/>
          <w:iCs/>
          <w:w w:val="100"/>
          <w:sz w:val="32"/>
          <w:szCs w:val="32"/>
        </w:rPr>
        <w:t>6  Каковы критерии эффективности социальной политики         государства?</w:t>
      </w:r>
    </w:p>
    <w:p>
      <w:pPr>
        <w:pStyle w:val="Heading4"/>
        <w:spacing w:lineRule="auto" w:line="240"/>
        <w:ind w:firstLine="357"/>
        <w:jc w:val="both"/>
        <w:rPr>
          <w:bCs/>
          <w:iCs/>
          <w:w w:val="100"/>
          <w:sz w:val="32"/>
          <w:szCs w:val="32"/>
        </w:rPr>
      </w:pPr>
      <w:r>
        <w:rPr>
          <w:bCs/>
          <w:iCs/>
          <w:w w:val="1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Heading4"/>
        <w:spacing w:lineRule="auto" w:line="240"/>
        <w:ind w:firstLine="357"/>
        <w:jc w:val="left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Cs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w w:val="100"/>
          <w:sz w:val="32"/>
          <w:szCs w:val="32"/>
        </w:rPr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1 </w:t>
      </w:r>
      <w:r>
        <w:rPr>
          <w:sz w:val="32"/>
          <w:szCs w:val="32"/>
        </w:rPr>
        <w:t>Основы социальной работы : учебник / А. Н. Павленок             [и др.]; под общ. ред. А. Н. Павленок. – М.: ИНФРА- М,                 2007. – 56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Смирнов, С. Н. Социальная политика / С. Н. Смирнов,  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3 Социальная политика : учебник / Н. А. Волгина [и др.]; под общ. ред. Н. А. Волгина. – М.: Изд-во Экзамен, 2002. – 135 с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Бурджалов, Ф. Э. Современная социальная политика: между планом и рынком : учебное пособие / Ф. Э. Бурджалов. – М.:  Гардарика, 1996. – 186 с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Шавель, С. А. Социальная политика суверенной Беларуси /  С. А. Шавель, Р.  А. Смирнова. – Мн.: ИСПИ,1996. – 234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6 Гордина, В. Э. </w:t>
      </w:r>
      <w:r>
        <w:rPr>
          <w:sz w:val="32"/>
          <w:szCs w:val="32"/>
        </w:rPr>
        <w:t>Управление социальной сферой : учебник /         В. Э. Гордина. – СПб.: СПбГУЭФ, 1998. – 215 с.</w:t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7 Белорусский выбор. Динамика в интересах народа: монография</w:t>
      </w:r>
      <w:r>
        <w:rPr>
          <w:rFonts w:cs="Times New Roman" w:ascii="Times New Roman" w:hAnsi="Times New Roman"/>
          <w:sz w:val="32"/>
          <w:szCs w:val="32"/>
        </w:rPr>
        <w:t xml:space="preserve"> / О. В. Пролесковский </w:t>
      </w:r>
      <w:r>
        <w:rPr>
          <w:rFonts w:cs="Times New Roman" w:ascii="Times New Roman" w:hAnsi="Times New Roman"/>
          <w:spacing w:val="-4"/>
          <w:sz w:val="32"/>
          <w:szCs w:val="32"/>
        </w:rPr>
        <w:t>[и др.];</w:t>
      </w:r>
      <w:r>
        <w:rPr>
          <w:rFonts w:cs="Times New Roman" w:ascii="Times New Roman" w:hAnsi="Times New Roman"/>
          <w:sz w:val="32"/>
          <w:szCs w:val="32"/>
        </w:rPr>
        <w:t xml:space="preserve"> Ин-т социально-политических         исследований при Администрации Президента РБ. – Минск </w:t>
      </w:r>
      <w:r>
        <w:rPr>
          <w:rFonts w:cs="Times New Roman" w:ascii="Times New Roman" w:hAnsi="Times New Roman"/>
          <w:spacing w:val="-4"/>
          <w:sz w:val="32"/>
          <w:szCs w:val="32"/>
        </w:rPr>
        <w:t>[б. и],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2006. – 328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8 </w:t>
      </w:r>
      <w:r>
        <w:rPr>
          <w:sz w:val="32"/>
          <w:szCs w:val="32"/>
        </w:rPr>
        <w:t>Беларусь и страны мира: справ. изд.: сборник / редкол.               О. В. Пролесковский [и др.]; Информационно-аналитический центр при Администрации Президента РБ, М-во статистики и анализа РБ. – Мн., 2008. – 143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9 </w:t>
      </w:r>
      <w:r>
        <w:rPr>
          <w:sz w:val="32"/>
          <w:szCs w:val="32"/>
        </w:rPr>
        <w:t xml:space="preserve">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10 </w:t>
      </w:r>
      <w:r>
        <w:rPr>
          <w:sz w:val="32"/>
          <w:szCs w:val="32"/>
        </w:rPr>
        <w:t>Касьяненко, А. 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         студентов специальности 1-26.01.01 «Государственное управление» / А. П. Касьяненко, М. Я. Тишкевич. – Гомель:                        ГГУ им. Ф. Скорины. – Гомель, 2008. – 35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11 Касьяненко, А. 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                  студентов специальности 1-26.01.01 «Государственное               управление» / А. П. Касьяненко, М. Я. Тишкевич. – Гомель:               ГГУ  им. Ф. Скорины, 2008. – 35 с.</w:t>
      </w:r>
    </w:p>
    <w:p>
      <w:pPr>
        <w:pStyle w:val="Normal"/>
        <w:tabs>
          <w:tab w:val="clear" w:pos="720"/>
          <w:tab w:val="left" w:pos="120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7"/>
        <w:spacing w:before="0" w:after="0"/>
        <w:ind w:firstLine="357"/>
        <w:jc w:val="both"/>
        <w:rPr>
          <w:b/>
          <w:b/>
          <w:iCs/>
          <w:sz w:val="40"/>
          <w:szCs w:val="40"/>
        </w:rPr>
      </w:pPr>
      <w:r>
        <w:rPr>
          <w:b/>
          <w:sz w:val="40"/>
          <w:szCs w:val="40"/>
        </w:rPr>
        <w:t>Словарь терминов</w:t>
      </w:r>
    </w:p>
    <w:p>
      <w:pPr>
        <w:pStyle w:val="Style7"/>
        <w:spacing w:before="0" w:after="0"/>
        <w:ind w:firstLine="35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i/>
          <w:iCs/>
          <w:w w:val="100"/>
          <w:sz w:val="32"/>
          <w:szCs w:val="32"/>
        </w:rPr>
        <w:t>Бедность</w:t>
      </w:r>
      <w:r>
        <w:rPr>
          <w:bCs/>
          <w:w w:val="100"/>
          <w:sz w:val="32"/>
          <w:szCs w:val="32"/>
        </w:rPr>
        <w:t xml:space="preserve"> – это состояние постоянного отсутствия необходимых ресурсов для обеспечения удовлетворительного образа жизни, приемлемого в данном конкретном обществе. Условием отнесения человека к категории бедных при таком определении является вынужденное отсутствие ресурсов. Если подобный образ жизни выбран добровольно (например, из философских либо религиозных соображений), то такого человека не относят к бедным. Исключаются также экстремальные ситуации – война, природные катаклизмы и др.</w:t>
      </w:r>
    </w:p>
    <w:p>
      <w:pPr>
        <w:pStyle w:val="TextBodyIndent"/>
        <w:ind w:firstLine="357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i/>
          <w:iCs/>
          <w:w w:val="100"/>
          <w:sz w:val="32"/>
          <w:szCs w:val="32"/>
        </w:rPr>
        <w:t>Бесплатные и общедоступные социальные услуги</w:t>
      </w:r>
      <w:r>
        <w:rPr>
          <w:bCs/>
          <w:w w:val="100"/>
          <w:sz w:val="32"/>
          <w:szCs w:val="32"/>
        </w:rPr>
        <w:t xml:space="preserve"> – услуги, предоставление которых гарантируется государством за счет финансирования из республиканского и местных бюджетов, а также государственных внебюджетных страховых фондов и которые доступны для всех по возможности приобретения и пользования.</w:t>
      </w:r>
    </w:p>
    <w:p>
      <w:pPr>
        <w:pStyle w:val="TextBodyIndent"/>
        <w:ind w:firstLine="357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i/>
          <w:iCs/>
          <w:spacing w:val="-4"/>
          <w:w w:val="100"/>
          <w:sz w:val="32"/>
          <w:szCs w:val="32"/>
        </w:rPr>
        <w:t>Бюджет прожиточного минимума</w:t>
      </w:r>
      <w:r>
        <w:rPr>
          <w:bCs/>
          <w:spacing w:val="-4"/>
          <w:w w:val="100"/>
          <w:sz w:val="32"/>
          <w:szCs w:val="32"/>
        </w:rPr>
        <w:t xml:space="preserve"> – стоимостная величина прожиточного минимума, а также обязательные платежи и взносы.</w:t>
      </w:r>
    </w:p>
    <w:p>
      <w:pPr>
        <w:pStyle w:val="TextBodyIndent"/>
        <w:ind w:firstLine="357"/>
        <w:rPr>
          <w:bCs/>
          <w:spacing w:val="-4"/>
          <w:w w:val="100"/>
          <w:sz w:val="32"/>
          <w:szCs w:val="32"/>
        </w:rPr>
      </w:pPr>
      <w:r>
        <w:rPr>
          <w:bCs/>
          <w:spacing w:val="-4"/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i/>
          <w:iCs/>
          <w:w w:val="100"/>
          <w:sz w:val="32"/>
          <w:szCs w:val="32"/>
        </w:rPr>
        <w:t>Государственный минимальный социальный стандарт</w:t>
      </w:r>
      <w:r>
        <w:rPr>
          <w:bCs/>
          <w:w w:val="100"/>
          <w:sz w:val="32"/>
          <w:szCs w:val="32"/>
        </w:rPr>
        <w:t xml:space="preserve"> – минимальный уровень государственных гарантий социальной защиты, обеспечивающий удовлетворение основных потребностей человека, выражаемый в нормах предоставления денежных выплат, бесплатных и общедоступных социальных услуг, социальных пособий и выплат.</w:t>
      </w:r>
    </w:p>
    <w:p>
      <w:pPr>
        <w:pStyle w:val="TextBodyIndent"/>
        <w:ind w:firstLine="357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i/>
          <w:iCs/>
          <w:w w:val="100"/>
          <w:sz w:val="32"/>
          <w:szCs w:val="32"/>
        </w:rPr>
        <w:t>Малообеспеченные граждане (семьи)</w:t>
      </w:r>
      <w:r>
        <w:rPr>
          <w:bCs/>
          <w:w w:val="100"/>
          <w:sz w:val="32"/>
          <w:szCs w:val="32"/>
        </w:rPr>
        <w:t xml:space="preserve"> – граждане (семьи), имеющие по объективным причинам среднедушевой доход ниже бюджета прожиточного минимума.</w:t>
      </w:r>
    </w:p>
    <w:p>
      <w:pPr>
        <w:pStyle w:val="TextBodyIndent"/>
        <w:ind w:firstLine="357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i/>
          <w:iCs/>
          <w:w w:val="100"/>
          <w:sz w:val="32"/>
          <w:szCs w:val="32"/>
        </w:rPr>
        <w:t>Минимальная заработная плата</w:t>
      </w:r>
      <w:r>
        <w:rPr>
          <w:bCs/>
          <w:w w:val="100"/>
          <w:sz w:val="32"/>
          <w:szCs w:val="32"/>
        </w:rPr>
        <w:t xml:space="preserve">  представляет собой государственный минимальный обязательный размер денежных и (или) натуральных выплат работнику нанимателем в течение месяца за работу в нормальных условиях при соблюдении установленной продолжительности рабочего времени и выполнении норм труда.</w:t>
      </w:r>
    </w:p>
    <w:p>
      <w:pPr>
        <w:pStyle w:val="TextBodyIndent"/>
        <w:ind w:firstLine="357"/>
        <w:rPr/>
      </w:pPr>
      <w:r>
        <w:rPr>
          <w:b/>
          <w:bCs/>
          <w:i/>
          <w:iCs/>
          <w:w w:val="100"/>
          <w:sz w:val="32"/>
          <w:szCs w:val="32"/>
        </w:rPr>
        <w:t>Система государственных минимальных социальных стандартов</w:t>
      </w:r>
      <w:r>
        <w:rPr>
          <w:w w:val="100"/>
          <w:sz w:val="32"/>
          <w:szCs w:val="32"/>
        </w:rPr>
        <w:t xml:space="preserve"> – комплекс взаимосвязанных государственных минимальных социальных стандартов.</w:t>
      </w:r>
    </w:p>
    <w:p>
      <w:pPr>
        <w:pStyle w:val="TextBodyIndent"/>
        <w:ind w:firstLine="357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Cs/>
          <w:w w:val="100"/>
          <w:sz w:val="32"/>
          <w:szCs w:val="32"/>
        </w:rPr>
        <w:t>Под</w:t>
      </w:r>
      <w:r>
        <w:rPr>
          <w:b/>
          <w:w w:val="100"/>
          <w:sz w:val="32"/>
          <w:szCs w:val="32"/>
        </w:rPr>
        <w:t xml:space="preserve"> </w:t>
      </w:r>
      <w:r>
        <w:rPr>
          <w:b/>
          <w:i/>
          <w:iCs/>
          <w:w w:val="100"/>
          <w:sz w:val="32"/>
          <w:szCs w:val="32"/>
        </w:rPr>
        <w:t>социальной политикой</w:t>
      </w:r>
      <w:r>
        <w:rPr>
          <w:b/>
          <w:w w:val="100"/>
          <w:sz w:val="32"/>
          <w:szCs w:val="32"/>
        </w:rPr>
        <w:t xml:space="preserve"> </w:t>
      </w:r>
      <w:r>
        <w:rPr>
          <w:bCs/>
          <w:w w:val="100"/>
          <w:sz w:val="32"/>
          <w:szCs w:val="32"/>
        </w:rPr>
        <w:t xml:space="preserve">понимается проводимая государственными структурами, общественными организациями, органами местного самоуправления система мероприятий и акций, направленных на достижение социальных целей и результатов, связанных с повышением общественного благосостояния, улучшения качества жизни населения, обеспечением социальной и политической стабильности, социального партнерства и социального согласия в обществе. </w:t>
      </w:r>
    </w:p>
    <w:p>
      <w:pPr>
        <w:pStyle w:val="TextBodyIndent"/>
        <w:ind w:firstLine="357"/>
        <w:rPr>
          <w:bCs/>
          <w:w w:val="100"/>
          <w:sz w:val="32"/>
          <w:szCs w:val="32"/>
        </w:rPr>
      </w:pPr>
      <w:r>
        <w:rPr>
          <w:bCs/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bCs/>
          <w:i/>
          <w:iCs/>
          <w:w w:val="100"/>
          <w:sz w:val="32"/>
          <w:szCs w:val="32"/>
        </w:rPr>
        <w:t>Содержание социальной политики</w:t>
      </w:r>
      <w:r>
        <w:rPr>
          <w:w w:val="100"/>
          <w:sz w:val="32"/>
          <w:szCs w:val="32"/>
        </w:rPr>
        <w:t xml:space="preserve"> заключается в деятельности государства и других политических институтов по управлению социальной сферой, по определению ее содержания, основных направлений ее развития и функционирования. Важно подчеркнуть, что социальная политика является (должна быть) своеобразной концентрацией всех иных видов политики (прежде всего экономической), ибо она направлена на специфический            объект – социальные отношения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bCs/>
          <w:i/>
          <w:iCs/>
          <w:w w:val="100"/>
          <w:sz w:val="32"/>
          <w:szCs w:val="32"/>
        </w:rPr>
        <w:t>Социальная справедливость</w:t>
      </w:r>
      <w:r>
        <w:rPr>
          <w:w w:val="100"/>
          <w:sz w:val="32"/>
          <w:szCs w:val="32"/>
        </w:rPr>
        <w:t xml:space="preserve"> является диалектическим понятием, означающим, с одной стороны, степень обоснованного равенства, а с другой – сохраняющегося неравенства, что обусловливается уровнем развития общества в целом, его производственных сил, находящим свое конкретное выражение в обеспечении общественно оправданных минимальных потребностей людей в зависимости от семейного положения, состояния здоровья и т. д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bCs/>
          <w:i/>
          <w:iCs/>
          <w:spacing w:val="-4"/>
          <w:w w:val="100"/>
          <w:sz w:val="32"/>
          <w:szCs w:val="32"/>
        </w:rPr>
        <w:t>Социальная работа</w:t>
      </w:r>
      <w:r>
        <w:rPr>
          <w:spacing w:val="-4"/>
          <w:w w:val="100"/>
          <w:sz w:val="32"/>
          <w:szCs w:val="32"/>
        </w:rPr>
        <w:t xml:space="preserve"> как наука представляет собой сферу человеческой деятельности, функция которой состоит в выработке и теоретической систематизации объективных знаний об определенной деятельности – социальной сфере и специфической социальной деятельности. Последнюю же обычно рассматривают как деятельность, направленную на оказание помощи, поддержки и  т. д. социально уязвимым группам населения. Однако, социальную </w:t>
      </w:r>
      <w:r>
        <w:rPr>
          <w:w w:val="100"/>
          <w:sz w:val="32"/>
          <w:szCs w:val="32"/>
        </w:rPr>
        <w:t xml:space="preserve">работу можно (и нужно) рассматривать и как деятельность по предупреждению негативных последствий в поведении, в жизнедеятельности отдельных личностей, групп, слоев, т. е. профилактическая работа должна занять в социальной работе в целом значительно большее место, чем это наблюдается сейчас.   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 xml:space="preserve">Под </w:t>
      </w:r>
      <w:r>
        <w:rPr>
          <w:b/>
          <w:bCs/>
          <w:i/>
          <w:iCs/>
          <w:w w:val="100"/>
          <w:sz w:val="32"/>
          <w:szCs w:val="32"/>
        </w:rPr>
        <w:t>социальной защитой</w:t>
      </w:r>
      <w:r>
        <w:rPr>
          <w:w w:val="100"/>
          <w:sz w:val="32"/>
          <w:szCs w:val="32"/>
        </w:rPr>
        <w:t xml:space="preserve"> можно понимать систему мероприятий, осуществляемых обществом и его различными структурами по обеспечению гарантированных минимально достаточных условий жизни, поддержанию жизнеобеспечения и деятельного существования человека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bCs/>
          <w:i/>
          <w:iCs/>
          <w:w w:val="100"/>
          <w:sz w:val="32"/>
          <w:szCs w:val="32"/>
        </w:rPr>
        <w:t>Социальную поддержку</w:t>
      </w:r>
      <w:r>
        <w:rPr>
          <w:w w:val="100"/>
          <w:sz w:val="32"/>
          <w:szCs w:val="32"/>
        </w:rPr>
        <w:t xml:space="preserve"> можно трактовать как специальные меры, направленные на поддержание условий, достаточных для существования «слабых» социальных групп, отдельных семей, личностей, испытывающих нужду в процессе жизнедеятельности и деятельности человека.  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bCs/>
          <w:i/>
          <w:iCs/>
          <w:spacing w:val="4"/>
          <w:w w:val="100"/>
          <w:sz w:val="32"/>
          <w:szCs w:val="32"/>
        </w:rPr>
        <w:t>Социальная помощь</w:t>
      </w:r>
      <w:r>
        <w:rPr>
          <w:spacing w:val="4"/>
          <w:w w:val="100"/>
          <w:sz w:val="32"/>
          <w:szCs w:val="32"/>
        </w:rPr>
        <w:t xml:space="preserve"> – это система социальных мер в виде содействия, поддержки и услуг, оказываемых отдельным лицам или группам населения социальной службой для преодоления или смягчения жизненных трудностей, поддержания их социального статуса и полноценной жизнедеятельности, адаптации в обществе.</w:t>
      </w:r>
    </w:p>
    <w:p>
      <w:pPr>
        <w:pStyle w:val="TextBodyIndent"/>
        <w:ind w:firstLine="357"/>
        <w:rPr>
          <w:spacing w:val="4"/>
          <w:w w:val="100"/>
          <w:sz w:val="32"/>
          <w:szCs w:val="32"/>
        </w:rPr>
      </w:pPr>
      <w:r>
        <w:rPr>
          <w:spacing w:val="4"/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 xml:space="preserve">Важной является </w:t>
      </w:r>
      <w:r>
        <w:rPr>
          <w:b/>
          <w:bCs/>
          <w:i/>
          <w:iCs/>
          <w:w w:val="100"/>
          <w:sz w:val="32"/>
          <w:szCs w:val="32"/>
        </w:rPr>
        <w:t>социальная реабилитация</w:t>
      </w:r>
      <w:r>
        <w:rPr>
          <w:w w:val="100"/>
          <w:sz w:val="32"/>
          <w:szCs w:val="32"/>
        </w:rPr>
        <w:t>, которая понимается как процесс восстановления основных социальных функций личности, общественного института, социальной группы, их социальной роли как субъекта основных сфер жизни общества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w w:val="100"/>
          <w:sz w:val="32"/>
          <w:szCs w:val="32"/>
        </w:rPr>
        <w:t xml:space="preserve">Под </w:t>
      </w:r>
      <w:r>
        <w:rPr>
          <w:b/>
          <w:bCs/>
          <w:i/>
          <w:iCs/>
          <w:w w:val="100"/>
          <w:sz w:val="32"/>
          <w:szCs w:val="32"/>
        </w:rPr>
        <w:t>социальными гарантиями</w:t>
      </w:r>
      <w:r>
        <w:rPr>
          <w:w w:val="100"/>
          <w:sz w:val="32"/>
          <w:szCs w:val="32"/>
        </w:rPr>
        <w:t xml:space="preserve"> понимается система мер, нормативных установок и условий, направленных на удовлетворение определенного набора благ и услуг, потребностей поддержания жизнеобеспечения и деятельного существования людей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bCs/>
          <w:i/>
          <w:iCs/>
          <w:spacing w:val="-4"/>
          <w:w w:val="100"/>
          <w:sz w:val="32"/>
          <w:szCs w:val="32"/>
        </w:rPr>
        <w:t>Социальное управление</w:t>
      </w:r>
      <w:r>
        <w:rPr>
          <w:spacing w:val="-4"/>
          <w:w w:val="100"/>
          <w:sz w:val="32"/>
          <w:szCs w:val="32"/>
        </w:rPr>
        <w:t xml:space="preserve"> представляет собой один из видов управления в обществе, функции которого заключаются в регулировании социального положения всех участников обществен</w:t>
      </w:r>
      <w:r>
        <w:rPr>
          <w:w w:val="100"/>
          <w:sz w:val="32"/>
          <w:szCs w:val="32"/>
        </w:rPr>
        <w:t>ной жизни, в обеспечении их развития как субъектов общественных отношений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bCs/>
          <w:i/>
          <w:iCs/>
          <w:w w:val="100"/>
          <w:sz w:val="32"/>
          <w:szCs w:val="32"/>
        </w:rPr>
        <w:t>Трудная жизненная ситуация</w:t>
      </w:r>
      <w:r>
        <w:rPr>
          <w:w w:val="100"/>
          <w:sz w:val="32"/>
          <w:szCs w:val="32"/>
        </w:rPr>
        <w:t xml:space="preserve"> – ситуация, объективно нарушающая нормальную жизнедеятельность гражданина и сложная для его самостоятельного разрешения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/>
      </w:pPr>
      <w:r>
        <w:rPr>
          <w:b/>
          <w:bCs/>
          <w:i/>
          <w:iCs/>
          <w:w w:val="100"/>
          <w:sz w:val="32"/>
          <w:szCs w:val="32"/>
        </w:rPr>
        <w:t>Уровень жизни</w:t>
      </w:r>
      <w:r>
        <w:rPr>
          <w:w w:val="100"/>
          <w:sz w:val="32"/>
          <w:szCs w:val="32"/>
        </w:rPr>
        <w:t xml:space="preserve"> характеризует меру и степень удовлетворения материальных и духовных потребностей преимущественно в их количественном измерении (денежных и натуральных единицах). Он включает такие показатели, как: уровень национального дохода, размер оплаты труда, реальные доходы, объем потребляемых благ и услуг, уровень потребления продовольственных и непродовольственных товаров, продолжительность рабочего и свободного времени, жилищные условия, уровень образования, здравоохранения, культуры и т. д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итература</w:t>
      </w:r>
    </w:p>
    <w:p>
      <w:pPr>
        <w:pStyle w:val="Normal"/>
        <w:ind w:left="357" w:firstLine="35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1 Белорусский выбор. Динамика в интересах народа: монография</w:t>
      </w:r>
      <w:r>
        <w:rPr>
          <w:rFonts w:cs="Times New Roman" w:ascii="Times New Roman" w:hAnsi="Times New Roman"/>
          <w:sz w:val="32"/>
          <w:szCs w:val="32"/>
        </w:rPr>
        <w:t xml:space="preserve"> / О. В. Пролесковский </w:t>
      </w:r>
      <w:r>
        <w:rPr>
          <w:rFonts w:cs="Times New Roman" w:ascii="Times New Roman" w:hAnsi="Times New Roman"/>
          <w:spacing w:val="-4"/>
          <w:sz w:val="32"/>
          <w:szCs w:val="32"/>
        </w:rPr>
        <w:t>[и др.];</w:t>
      </w:r>
      <w:r>
        <w:rPr>
          <w:rFonts w:cs="Times New Roman" w:ascii="Times New Roman" w:hAnsi="Times New Roman"/>
          <w:sz w:val="32"/>
          <w:szCs w:val="32"/>
        </w:rPr>
        <w:t xml:space="preserve"> Ин-т социально-политических         исследований при Администрации Президента РБ. – Минск </w:t>
      </w:r>
      <w:r>
        <w:rPr>
          <w:rFonts w:cs="Times New Roman" w:ascii="Times New Roman" w:hAnsi="Times New Roman"/>
          <w:spacing w:val="-4"/>
          <w:sz w:val="32"/>
          <w:szCs w:val="32"/>
        </w:rPr>
        <w:t>[б. и],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2006. – 328 с.</w:t>
      </w:r>
    </w:p>
    <w:p>
      <w:pPr>
        <w:pStyle w:val="TextBody"/>
        <w:ind w:firstLine="357"/>
        <w:rPr/>
      </w:pPr>
      <w:r>
        <w:rPr>
          <w:rFonts w:cs="Times New Roman"/>
          <w:sz w:val="32"/>
          <w:szCs w:val="32"/>
        </w:rPr>
        <w:t xml:space="preserve">2 </w:t>
      </w:r>
      <w:r>
        <w:rPr>
          <w:sz w:val="32"/>
          <w:szCs w:val="32"/>
        </w:rPr>
        <w:t>Беларусь и страны мира: справ. изд.: сборник / редкол.               О. В. Пролесковский [и др.]; Информационно-аналитический центр при Администрации Президента РБ, М-во статистики и анализа РБ. – Мн., 2008. – 143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3 Бурджалов, Ф. Э. Современная социальная политика : между планом и рынком: учебное пособие / Ф. Э. Бурджалов. – М.:          Гардарика, 1996. – 186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4 Васина, Л. Л. Социальное рыночное хозяйство : словарь           терминов / Л.  Л. Васина. – М.: ИНФРА, 1997. – 186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 Григорьев, А. Д. История социальной работы за рубежом           (с древних времен до начала 20 в.) : курс лекций для студентов </w:t>
      </w:r>
      <w:r>
        <w:rPr>
          <w:rFonts w:cs="Times New Roman" w:ascii="Times New Roman" w:hAnsi="Times New Roman"/>
          <w:spacing w:val="-4"/>
          <w:sz w:val="32"/>
          <w:szCs w:val="32"/>
        </w:rPr>
        <w:t>вузов / А. Д. Григорьев. – Брест: Брестский гос. ун-т, 2007. – 314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Гонтмахер, Е. Ш. Социальная политика / Е. Ш. Гонтмахер. – М.: ЮНИТИ, 2000. – 253 с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7 </w:t>
      </w:r>
      <w:r>
        <w:rPr>
          <w:sz w:val="32"/>
          <w:szCs w:val="32"/>
        </w:rPr>
        <w:t>Горохова, К. Г. «Государство благосостояния» : шведская модель / К. Г. Горохова. – М.: Знамя, 1989. – 94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8 Гуслова, М. Н. Оптимизация и содержание социальной             работы с населением : учебник для студентов ссузов /                   М. Н. Гуслова. – М.: Академия, 2007. – 256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Теория и методика социальной работы :  учебник для студентов вузов / М. Н. Гуслова [и др.]; под общ. ред.                         М. Н. Гусловой. – М.: Академия, 2001. – 160 с.</w:t>
      </w:r>
    </w:p>
    <w:p>
      <w:pPr>
        <w:pStyle w:val="TextBody"/>
        <w:ind w:firstLine="357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0 Дивицина, Н. Ф. Социальная работа с детьми «групп риска» : краткий курс лекций / Н. Ф. Дивицина. – М.: Владос, 2008. – 351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11 Жеребин, В. М. Уровень жизни населения. Основные           категории, характеристики и методы оценки / В. М. Жеребин,            А. Н. Романов. – М.: ЮНИТИ, 2002. – 132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12 Касьяненко, А. 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         студентов специальности 1-26.01.01 «Государственное              управление» / А. П. Касьяненко, М. Я. Тишкевич. – Гомель: ГГУ  им. Ф. Скорины, 2008. – 35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 xml:space="preserve">13 </w:t>
      </w:r>
      <w:r>
        <w:rPr>
          <w:spacing w:val="-4"/>
          <w:sz w:val="32"/>
          <w:szCs w:val="32"/>
        </w:rPr>
        <w:t>Касьяненко, А. П. Конкретное социологическое исследование</w:t>
      </w:r>
      <w:r>
        <w:rPr>
          <w:sz w:val="32"/>
          <w:szCs w:val="32"/>
        </w:rPr>
        <w:t xml:space="preserve"> «Мнение населения Гомельской области о работе органов             исполнительной власти»: практическое руководство для студентов специальности 1-26.01.01 «Государственное управление» /   А. П. Касьяненко, М. Я. Тишкевич. – Гомель: ГГУ                            им. Ф. Скорины, 2008. – 35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14 Комплексная реабилитация инвалидов : учебное пособие для студентов вузов / Т. В. Зозуля [и др.]; под общ. ред.                        Т. В. Зозули. – М.: Академия, 2005. –304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 Конституция Республики Беларусь 1994 г. (с изм. и доп.) : принята на респ. реф. 24 ноября 1996 г. и 17 октября 2004 г. : офиц. текст. – Мн.: Научный центр правовой информации           Республики Беларусь, 2006. – 64 с. </w:t>
      </w:r>
    </w:p>
    <w:p>
      <w:pPr>
        <w:pStyle w:val="TextBody"/>
        <w:ind w:firstLine="357"/>
        <w:rPr/>
      </w:pPr>
      <w:r>
        <w:rPr>
          <w:sz w:val="32"/>
          <w:szCs w:val="32"/>
        </w:rPr>
        <w:t>16 Колесникова, Г. И. Девиантное поведение : учебное пособие для студентов вузов / Г. И. Колесникова, А. Б. Котова,                    А. И. Петрулевич. – Ростов-на-Дону: Феникс, 2007. – 120 с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7 Корнаи, Я. Дефицит / Я. Корнаи; пер. с венгер. – М.:             Мысль, 1990. – 64 с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8 Ламперт, Х. Социальная рыночная экономика. Германский путь / Х. Ламперт; пер. с нем. – М.: Дело, 1994. – 234 с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 Национальная стратегия устойчивого социально-экономического развития Республики Беларусь на период до               2020 года. – Мн.: Белорусский Дом печати, 2004. – 223 с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0 Ойкен, В. Основные принципы экономической политики / В. Ойкен; под общ. ред. Л. И. Цедилина [и др.]; пер. с нем.  – М.: Прогресс, 1995. – 178 с. </w:t>
      </w:r>
    </w:p>
    <w:p>
      <w:pPr>
        <w:pStyle w:val="TextBody"/>
        <w:ind w:firstLine="357"/>
        <w:rPr/>
      </w:pPr>
      <w:r>
        <w:rPr>
          <w:sz w:val="32"/>
          <w:szCs w:val="32"/>
        </w:rPr>
        <w:t>21 Основы социальной работы: учебник / А. Н. Павленок             [и др.]; под общ. ред. А. Н. Павленок. – М.: ИНФРА-М,                2007. – 560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 xml:space="preserve">22 Петерссон, О. Шведская система правления и политики /   О. Петерссон. – М.: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rginem</w:t>
      </w:r>
      <w:r>
        <w:rPr>
          <w:sz w:val="32"/>
          <w:szCs w:val="32"/>
        </w:rPr>
        <w:t>, 1998. – 123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23 Профессионально-этические основы социальной работы : учебник для студентов вузов / Г. П. Медведева [и др.]. – М.:           Академия, 2007. –27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57"/>
        <w:rPr/>
      </w:pPr>
      <w:r>
        <w:rPr>
          <w:sz w:val="32"/>
          <w:szCs w:val="32"/>
        </w:rPr>
        <w:t>24 Самыгин, П. С. Девиантное поведение молодежи : учебное пособие для вузов / П. С. Самыгин. – Ростов-на-Дону: Феникс, 2006. – 440 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 Смирнов, С. Н. Социальная политика / С. Н. Смирнов,           Т. Ю. Сидорская. – М.: ГУВШЭ, 2004. – 432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26 Социальная политика : учебник / Н. А. Волгина [и др.]; под общ. ред. Н. А. Волгина. – М.: Экзамен, 2002. – 135 с.</w:t>
      </w:r>
    </w:p>
    <w:p>
      <w:pPr>
        <w:pStyle w:val="TextBody"/>
        <w:ind w:firstLine="357"/>
        <w:rPr>
          <w:sz w:val="32"/>
          <w:szCs w:val="32"/>
        </w:rPr>
      </w:pPr>
      <w:r>
        <w:rPr>
          <w:sz w:val="32"/>
          <w:szCs w:val="32"/>
        </w:rPr>
        <w:t>27 Социальная политика, уровень и качество жизни : словарь. – М.: Изд-во ВЦУЖ, 2001. – 178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28 Социальная работа : теория и организация : учебное             пособие / П. П. Украинец [и др.]: под ред. П. П. Украинец. – Мн.: ТетраСистемс, 2005. –288 с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9 Социальное рыночное хозяйство в Германии: истоки, концепция, практика / под общ. ред. А. Ю. Чепуренко. – М.:               РОССПЕН, 2001. – 161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30 Гордина, В. Э. Управление социальной сферой : учебник / В. Э. Гордина. – СПб.: Изд-во СПбГУЭФ, 1998. – 215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31 Холостова, Е. И. Социальная работа : учебное пособие для студентов вузов / Е. И. Холостова. – М.: Дашков и К,                      2007. – 668 с.</w:t>
      </w:r>
    </w:p>
    <w:p>
      <w:pPr>
        <w:pStyle w:val="TextBody"/>
        <w:ind w:firstLine="357"/>
        <w:rPr/>
      </w:pPr>
      <w:r>
        <w:rPr>
          <w:sz w:val="32"/>
          <w:szCs w:val="32"/>
        </w:rPr>
        <w:t>32 Шавель, С. А. Социальная политика суверенной Беларуси / С. А. Шавель, Р. А. Смирнова. – Мн.: ИСПИ,1996. – 234 с.</w:t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0"/>
          <w:szCs w:val="32"/>
        </w:rPr>
      </w:pPr>
      <w:r>
        <w:rPr>
          <w:w w:val="100"/>
          <w:sz w:val="30"/>
          <w:szCs w:val="32"/>
        </w:rPr>
      </w:r>
    </w:p>
    <w:p>
      <w:pPr>
        <w:pStyle w:val="TextBodyIndent"/>
        <w:ind w:firstLine="357"/>
        <w:rPr>
          <w:w w:val="100"/>
          <w:sz w:val="30"/>
        </w:rPr>
      </w:pPr>
      <w:r>
        <w:rPr>
          <w:w w:val="100"/>
          <w:sz w:val="30"/>
        </w:rPr>
      </w:r>
    </w:p>
    <w:p>
      <w:pPr>
        <w:pStyle w:val="TextBodyIndent"/>
        <w:ind w:firstLine="357"/>
        <w:rPr>
          <w:w w:val="100"/>
          <w:sz w:val="30"/>
        </w:rPr>
      </w:pPr>
      <w:r>
        <w:rPr>
          <w:w w:val="100"/>
          <w:sz w:val="30"/>
        </w:rPr>
      </w:r>
    </w:p>
    <w:p>
      <w:pPr>
        <w:pStyle w:val="TextBodyIndent"/>
        <w:ind w:firstLine="357"/>
        <w:rPr>
          <w:w w:val="100"/>
          <w:sz w:val="30"/>
        </w:rPr>
      </w:pPr>
      <w:r>
        <w:rPr>
          <w:w w:val="100"/>
          <w:sz w:val="30"/>
        </w:rPr>
      </w:r>
    </w:p>
    <w:p>
      <w:pPr>
        <w:pStyle w:val="TextBodyIndent"/>
        <w:ind w:firstLine="357"/>
        <w:rPr>
          <w:w w:val="100"/>
          <w:sz w:val="30"/>
        </w:rPr>
      </w:pPr>
      <w:r>
        <w:rPr>
          <w:w w:val="100"/>
          <w:sz w:val="30"/>
        </w:rPr>
      </w:r>
    </w:p>
    <w:p>
      <w:pPr>
        <w:pStyle w:val="Normal"/>
        <w:ind w:lef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-практическое издание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sz w:val="30"/>
          <w:szCs w:val="34"/>
        </w:rPr>
      </w:pPr>
      <w:r>
        <w:rPr>
          <w:rFonts w:cs="Times New Roman" w:ascii="Times New Roman" w:hAnsi="Times New Roman"/>
          <w:b/>
          <w:sz w:val="30"/>
          <w:szCs w:val="34"/>
        </w:rPr>
      </w:r>
    </w:p>
    <w:p>
      <w:pPr>
        <w:pStyle w:val="Normal"/>
        <w:ind w:left="425" w:hanging="0"/>
        <w:jc w:val="center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 xml:space="preserve">Тишкевич </w:t>
      </w:r>
      <w:r>
        <w:rPr>
          <w:rFonts w:cs="Times New Roman" w:ascii="Times New Roman" w:hAnsi="Times New Roman"/>
          <w:bCs/>
          <w:sz w:val="30"/>
          <w:szCs w:val="32"/>
        </w:rPr>
        <w:t>Михаил Яковлевич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СОЦИАЛЬНАЯ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48"/>
        </w:rPr>
        <w:t xml:space="preserve"> </w:t>
      </w:r>
      <w:r>
        <w:rPr>
          <w:rFonts w:cs="Times New Roman" w:ascii="Times New Roman" w:hAnsi="Times New Roman"/>
          <w:bCs/>
          <w:sz w:val="30"/>
          <w:szCs w:val="32"/>
        </w:rPr>
        <w:t>Практическое руко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2"/>
        </w:rPr>
        <w:t>для студентов специальностей 1-03 04 02 02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«Социальная педагогика. Практическая психология»,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1-24 01 02 «Правовед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28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. И. Шкред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ектор </w:t>
      </w:r>
      <w:r>
        <w:rPr>
          <w:b w:val="false"/>
          <w:i/>
          <w:sz w:val="28"/>
          <w:szCs w:val="28"/>
        </w:rPr>
        <w:t>В. В. Калуг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21"/>
        <w:jc w:val="center"/>
        <w:rPr/>
      </w:pPr>
      <w:r>
        <w:rPr>
          <w:sz w:val="26"/>
        </w:rPr>
        <w:t>Подписано в печать  9.01.2013. Формат 6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84  1/16. </w:t>
      </w:r>
    </w:p>
    <w:p>
      <w:pPr>
        <w:pStyle w:val="21"/>
        <w:jc w:val="center"/>
        <w:rPr/>
      </w:pPr>
      <w:r>
        <w:rPr>
          <w:sz w:val="26"/>
        </w:rPr>
        <w:t xml:space="preserve">Бумага офсетная. Ризография. Усл. печ. л. 2,1.    </w:t>
      </w:r>
    </w:p>
    <w:p>
      <w:pPr>
        <w:pStyle w:val="21"/>
        <w:jc w:val="center"/>
        <w:rPr/>
      </w:pPr>
      <w:r>
        <w:rPr>
          <w:sz w:val="26"/>
        </w:rPr>
        <w:t>Уч.-изд. л.  2,3. Тираж 50 экз. Заказ № 6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датель и полиграфическое исполнение: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Гомель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 № 02330/0549481 от 14.05.2009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л. Советская, 104, 246019, г. Гомел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 w:eastAsia="en-US"/>
        </w:rPr>
      </w:pPr>
      <w:r>
        <w:rPr>
          <w:rFonts w:cs="Times New Roman" w:ascii="Times New Roman" w:hAnsi="Times New Roman"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341630</wp:posOffset>
                </wp:positionV>
                <wp:extent cx="61912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6.9pt;width:48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firstLine="357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/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ind w:firstLine="357"/>
        <w:rPr>
          <w:w w:val="100"/>
          <w:sz w:val="32"/>
          <w:szCs w:val="32"/>
          <w:lang w:val="en-US" w:eastAsia="en-US"/>
        </w:rPr>
      </w:pPr>
      <w:r>
        <w:rPr>
          <w:w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8013700</wp:posOffset>
                </wp:positionV>
                <wp:extent cx="61912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631pt;width:48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  <w:tab w:val="left" w:pos="7797" w:leader="none"/>
      </w:tabs>
      <w:jc w:val="center"/>
      <w:outlineLvl w:val="2"/>
    </w:pPr>
    <w:rPr>
      <w:rFonts w:ascii="Times New Roman" w:hAnsi="Times New Roman" w:cs="Times New Roman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rFonts w:ascii="Times New Roman" w:hAnsi="Times New Roman" w:cs="Times New Roman"/>
      <w:b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90" w:leader="none"/>
        <w:tab w:val="left" w:pos="1260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i/>
      <w:w w:val="9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rFonts w:ascii="Times New Roman" w:hAnsi="Times New Roman" w:cs="Times New Roman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00" w:leader="none"/>
      </w:tabs>
      <w:autoSpaceDE w:val="true"/>
      <w:ind w:left="360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  <w:tab w:val="left" w:pos="1260" w:leader="none"/>
        <w:tab w:val="left" w:pos="11340" w:leader="none"/>
      </w:tabs>
      <w:ind w:firstLine="284"/>
      <w:jc w:val="both"/>
    </w:pPr>
    <w:rPr>
      <w:rFonts w:ascii="Times New Roman" w:hAnsi="Times New Roman" w:cs="Times New Roman"/>
      <w:w w:val="9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84" w:leader="none"/>
      </w:tabs>
      <w:ind w:firstLine="426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left="160" w:firstLine="102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200" w:leader="none"/>
      </w:tabs>
      <w:autoSpaceDE w:val="true"/>
      <w:ind w:firstLine="357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1685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обычный текст 14"/>
    <w:basedOn w:val="Normal1"/>
    <w:qFormat/>
    <w:pPr>
      <w:spacing w:lineRule="auto" w:line="240"/>
      <w:ind w:left="0" w:firstLine="720"/>
      <w:jc w:val="both"/>
    </w:pPr>
    <w:rPr>
      <w:sz w:val="28"/>
    </w:rPr>
  </w:style>
  <w:style w:type="paragraph" w:styleId="141">
    <w:name w:val="основной текст 14"/>
    <w:basedOn w:val="Normal1"/>
    <w:qFormat/>
    <w:pPr>
      <w:spacing w:lineRule="auto" w:line="240"/>
      <w:ind w:left="0"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8:00Z</dcterms:created>
  <dc:creator>OMELYANCHUK</dc:creator>
  <dc:description/>
  <cp:keywords/>
  <dc:language>en-US</dc:language>
  <cp:lastModifiedBy>golovko</cp:lastModifiedBy>
  <cp:lastPrinted>2013-01-22T11:26:00Z</cp:lastPrinted>
  <dcterms:modified xsi:type="dcterms:W3CDTF">2015-03-06T05:20:00Z</dcterms:modified>
  <cp:revision>4</cp:revision>
  <dc:subject/>
  <dc:title>Министерство образования Республики Беларусь</dc:title>
</cp:coreProperties>
</file>